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 складу са чланом 63. став 1. Закона о јавним набавкама ("Службени гласник Републике Србије" бр. 124/2012) Комисија за јавну набавку обавештава сва заинтересована лица да је извршена измена и конкурсне документације за јавну набавку </w:t>
      </w:r>
      <w:r>
        <w:rPr>
          <w:rFonts w:cs="Arial" w:ascii="Arial" w:hAnsi="Arial"/>
          <w:lang w:val="sr-CS"/>
        </w:rPr>
        <w:t>мале вредности бр. 1 - Реконструкција санитарних чворова и блокова</w:t>
      </w:r>
      <w:r>
        <w:rPr>
          <w:rFonts w:cs="Arial" w:ascii="Arial" w:hAnsi="Arial"/>
        </w:rPr>
        <w:t xml:space="preserve">, број </w:t>
      </w:r>
      <w:r>
        <w:rPr>
          <w:rFonts w:cs="Arial" w:ascii="Arial" w:hAnsi="Arial"/>
          <w:lang w:val="sr-CS"/>
        </w:rPr>
        <w:t>291/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од 10.04.2014. године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А КОНКУРСНЕ ДОКУМЕНТАЦИЈ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ења се конкурсна документација број </w:t>
      </w:r>
      <w:r>
        <w:rPr>
          <w:rFonts w:cs="Arial" w:ascii="Arial" w:hAnsi="Arial"/>
          <w:sz w:val="24"/>
          <w:szCs w:val="24"/>
          <w:lang w:val="sr-CS"/>
        </w:rPr>
        <w:t xml:space="preserve">291/3 </w:t>
      </w:r>
      <w:r>
        <w:rPr>
          <w:rFonts w:cs="Arial" w:ascii="Arial" w:hAnsi="Arial"/>
          <w:sz w:val="24"/>
          <w:szCs w:val="24"/>
        </w:rPr>
        <w:t xml:space="preserve">од </w:t>
      </w:r>
      <w:r>
        <w:rPr>
          <w:rFonts w:cs="Arial" w:ascii="Arial" w:hAnsi="Arial"/>
          <w:sz w:val="24"/>
          <w:szCs w:val="24"/>
          <w:lang w:val="sr-CS"/>
        </w:rPr>
        <w:t>10</w:t>
      </w:r>
      <w:r>
        <w:rPr>
          <w:rFonts w:cs="Arial" w:ascii="Arial" w:hAnsi="Arial"/>
          <w:sz w:val="24"/>
          <w:szCs w:val="24"/>
        </w:rPr>
        <w:t>.0</w:t>
      </w:r>
      <w:r>
        <w:rPr>
          <w:rFonts w:cs="Arial" w:ascii="Arial" w:hAnsi="Arial"/>
          <w:sz w:val="24"/>
          <w:szCs w:val="24"/>
          <w:lang w:val="sr-CS"/>
        </w:rPr>
        <w:t>4</w:t>
      </w:r>
      <w:r>
        <w:rPr>
          <w:rFonts w:cs="Arial" w:ascii="Arial" w:hAnsi="Arial"/>
          <w:sz w:val="24"/>
          <w:szCs w:val="24"/>
        </w:rPr>
        <w:t>.2014 године и то у делу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Зида</w:t>
      </w:r>
      <w:r>
        <w:rPr>
          <w:rFonts w:cs="Arial" w:ascii="Arial" w:hAnsi="Arial"/>
          <w:b/>
          <w:bCs/>
          <w:sz w:val="24"/>
          <w:szCs w:val="24"/>
        </w:rPr>
        <w:t>рски радови и хидро</w:t>
      </w:r>
      <w:r>
        <w:rPr>
          <w:rFonts w:cs="Arial" w:ascii="Arial" w:hAnsi="Arial"/>
          <w:b/>
          <w:bCs/>
          <w:sz w:val="24"/>
          <w:szCs w:val="24"/>
          <w:lang w:val="sr-CS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изолаторкси радови </w:t>
      </w:r>
      <w:r>
        <w:rPr>
          <w:rFonts w:cs="Arial" w:ascii="Arial" w:hAnsi="Arial"/>
          <w:bCs/>
          <w:sz w:val="24"/>
          <w:szCs w:val="24"/>
          <w:lang w:val="sr-CS"/>
        </w:rPr>
        <w:t xml:space="preserve">на страни 25. под редним бројем 2. и у делу </w:t>
      </w:r>
      <w:r>
        <w:rPr>
          <w:rFonts w:cs="Arial" w:ascii="Arial" w:hAnsi="Arial"/>
          <w:b/>
          <w:bCs/>
          <w:sz w:val="24"/>
          <w:szCs w:val="24"/>
          <w:lang w:val="sr-CS"/>
        </w:rPr>
        <w:t xml:space="preserve">Услови </w:t>
      </w:r>
      <w:r>
        <w:rPr>
          <w:rFonts w:cs="Arial" w:ascii="Arial" w:hAnsi="Arial"/>
          <w:b/>
          <w:bCs/>
          <w:sz w:val="24"/>
          <w:szCs w:val="24"/>
        </w:rPr>
        <w:t>III.</w:t>
      </w:r>
      <w:r>
        <w:rPr>
          <w:rFonts w:cs="Arial" w:ascii="Arial" w:hAnsi="Arial"/>
          <w:b/>
          <w:bCs/>
          <w:sz w:val="24"/>
          <w:szCs w:val="24"/>
          <w:lang w:val="sr-CS"/>
        </w:rPr>
        <w:t xml:space="preserve"> 1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sr-CS"/>
        </w:rPr>
        <w:t>тачка 11. Кадровски капацитет, доказује се</w:t>
      </w:r>
      <w:r>
        <w:rPr>
          <w:rFonts w:cs="Arial" w:ascii="Arial" w:hAnsi="Arial"/>
          <w:bCs/>
          <w:sz w:val="24"/>
          <w:szCs w:val="24"/>
          <w:lang w:val="sr-CS"/>
        </w:rPr>
        <w:t xml:space="preserve"> на страни 9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ЕКОНСТРУКЦИЈЕ ГЛАВНИХ САНИТАРНИХ ЧВОРОВА И БЛОКОВА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ListParagraphCharChar"/>
        <w:ind w:left="692" w:hanging="0"/>
        <w:jc w:val="both"/>
        <w:rPr>
          <w:rStyle w:val="IntenseEmphasis"/>
          <w:lang w:val="sr-CS"/>
        </w:rPr>
      </w:pPr>
      <w:r>
        <w:rPr>
          <w:rStyle w:val="IntenseEmphasis"/>
        </w:rPr>
        <w:t xml:space="preserve">                                                                                           </w:t>
      </w:r>
      <w:r>
        <w:rPr>
          <w:rStyle w:val="IntenseEmphasis"/>
          <w:lang w:val="sr-CS"/>
        </w:rPr>
        <w:t>ОБРАЗАЦ 4</w:t>
      </w:r>
    </w:p>
    <w:p>
      <w:pPr>
        <w:pStyle w:val="ListParagraphCharChar"/>
        <w:ind w:left="692" w:hanging="0"/>
        <w:jc w:val="both"/>
        <w:rPr>
          <w:rStyle w:val="IntenseEmphasis"/>
          <w:lang w:val="sr-CS"/>
        </w:rPr>
      </w:pPr>
      <w:r>
        <w:rPr/>
      </w:r>
    </w:p>
    <w:p>
      <w:pPr>
        <w:pStyle w:val="ListParagraphCharChar"/>
        <w:ind w:left="692" w:hanging="0"/>
        <w:jc w:val="both"/>
        <w:rPr>
          <w:rStyle w:val="IntenseEmphasis"/>
          <w:lang w:val="sr-CS"/>
        </w:rPr>
      </w:pPr>
      <w:r>
        <w:rPr>
          <w:rStyle w:val="IntenseEmphasis"/>
          <w:lang w:val="sr-CS"/>
        </w:rPr>
        <w:t>ОБРАЗАЦ СТРУКТУРЕ ЦЕНЕ</w:t>
      </w:r>
    </w:p>
    <w:p>
      <w:pPr>
        <w:pStyle w:val="ListParagraphCharChar"/>
        <w:ind w:left="692" w:hanging="0"/>
        <w:jc w:val="both"/>
        <w:rPr>
          <w:rStyle w:val="IntenseEmphasis"/>
          <w:lang w:val="sr-CS"/>
        </w:rPr>
      </w:pPr>
      <w:r>
        <w:rPr/>
      </w:r>
    </w:p>
    <w:p>
      <w:pPr>
        <w:pStyle w:val="ListParagraphCharChar"/>
        <w:ind w:left="692" w:hanging="0"/>
        <w:jc w:val="center"/>
        <w:rPr/>
      </w:pPr>
      <w:r>
        <w:rPr/>
        <w:t>ПРЕДМЕР И ПРЕДРАЧУН РАДОВА</w:t>
      </w:r>
    </w:p>
    <w:tbl>
      <w:tblPr>
        <w:tblW w:w="12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880"/>
        <w:gridCol w:w="1220"/>
        <w:gridCol w:w="1220"/>
        <w:gridCol w:w="400"/>
        <w:gridCol w:w="239"/>
        <w:gridCol w:w="1217"/>
        <w:gridCol w:w="1548"/>
        <w:gridCol w:w="1151"/>
        <w:gridCol w:w="705"/>
        <w:gridCol w:w="732"/>
      </w:tblGrid>
      <w:tr>
        <w:trPr>
          <w:trHeight w:val="357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32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ПРЕДМЕР И ПРЕДРАЧУН РАДОВА  </w:t>
            </w:r>
          </w:p>
        </w:tc>
        <w:tc>
          <w:tcPr>
            <w:tcW w:w="3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РАЂЕВИНСКО-ЗАНАТСКИ РАДОВИ</w:t>
            </w:r>
          </w:p>
        </w:tc>
        <w:tc>
          <w:tcPr>
            <w:tcW w:w="3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(обрачун за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две етаже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 - мушки и женски мокри чвор)</w:t>
            </w:r>
          </w:p>
        </w:tc>
        <w:tc>
          <w:tcPr>
            <w:tcW w:w="3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ушење и демонтажа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д.бр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ис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Јед.мере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ичина 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Јед.цена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упно</w:t>
            </w:r>
          </w:p>
        </w:tc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ДЕМОНТАЖА ПРЕГРАДА ВЦ  КАБИНА  СА ВРАТИМА  ОД ЦРНЕ БРАВАРИЈЕ, ИЗНОШЕЊЕ И ОДВОЖЕЊЕ НА ДЕПОНИЈУ. </w:t>
            </w:r>
            <w:r>
              <w:rPr>
                <w:rFonts w:cs="Arial" w:ascii="Arial" w:hAnsi="Arial"/>
                <w:sz w:val="16"/>
                <w:szCs w:val="16"/>
              </w:rPr>
              <w:t>ОБРАЧУН ПО КОМАДУ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6,00</w:t>
            </w:r>
          </w:p>
        </w:tc>
        <w:tc>
          <w:tcPr>
            <w:tcW w:w="3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ДЕМОНТАЖА  ПОСТОЈЕЋИХ  ПИСОАРА СА ИЗНОШЕЊЕМ, УТОВАРОМ И ОДВОЗОМ НА ГРАДСКУ ДЕПОНИЈУ. </w:t>
            </w:r>
            <w:r>
              <w:rPr>
                <w:rFonts w:cs="Arial" w:ascii="Arial" w:hAnsi="Arial"/>
                <w:sz w:val="16"/>
                <w:szCs w:val="16"/>
              </w:rPr>
              <w:t>ОБРАЧУН ПО КОМАД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0,00</w:t>
            </w:r>
          </w:p>
        </w:tc>
        <w:tc>
          <w:tcPr>
            <w:tcW w:w="3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УКЛАЊАЊЕ ПОСТОЈЕЋИХ ИНСТАЛАЦИЈА ВОДОВОДА И КАНАЛИЗАЦИЈЕ КОЈЕ НАПАЈАЈУ ПИСОАРЕ. </w:t>
            </w:r>
            <w:r>
              <w:rPr>
                <w:rFonts w:cs="Arial" w:ascii="Arial" w:hAnsi="Arial"/>
                <w:sz w:val="16"/>
                <w:szCs w:val="16"/>
              </w:rPr>
              <w:t>ОБРАЧУН ПО М'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'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7,00</w:t>
            </w:r>
          </w:p>
        </w:tc>
        <w:tc>
          <w:tcPr>
            <w:tcW w:w="3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ЕМОНТАЖА ПОСТОЈЕЋИХ ВЦ ШОЉА И ВОДОКОТЛИЋА СА ПРИПАДАЈУЋИМ ИНСТАЛАЦИЈАМА ВОДОВОДА И КАНАЛИЗАЦИЈЕ .ОБРАЧУН ПО КОМАДУ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6</w:t>
            </w:r>
          </w:p>
        </w:tc>
        <w:tc>
          <w:tcPr>
            <w:tcW w:w="3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ДЕМОНТАЖА ПОСТОЈЕЋИХ ЛАВАБОА И ЧЕСМИ СА ПРИПАДАЈУЋИМ ИНСТАЛАЦИЈАМА ВОДОВОДА И КАНАЛИЗАЦИЈЕ. </w:t>
            </w:r>
            <w:r>
              <w:rPr>
                <w:rFonts w:cs="Arial" w:ascii="Arial" w:hAnsi="Arial"/>
                <w:sz w:val="16"/>
                <w:szCs w:val="16"/>
              </w:rPr>
              <w:t>ОБРАЧУН ПО КОМАДУ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6</w:t>
            </w:r>
          </w:p>
        </w:tc>
        <w:tc>
          <w:tcPr>
            <w:tcW w:w="3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ДЕМОНТАЖА ПОСТОЈЕЋЕГ ТРОКАДЕРА СА ПРИПАДАЈУЋИМ ИНСТАЛАЦИЈАМА ВОДОВОДА И КАНАЛИЗАЦИЈЕ.                    </w:t>
            </w:r>
            <w:r>
              <w:rPr>
                <w:rFonts w:cs="Arial" w:ascii="Arial" w:hAnsi="Arial"/>
                <w:sz w:val="16"/>
                <w:szCs w:val="16"/>
              </w:rPr>
              <w:t>ОБРАЧУН ПО КОМАДУ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ЕМОНТАЖА РАСВЕТНИХ ТЕЛА НА ЗИДОВИМА И У ПЛАФОНИМА У МОКРИМ ЧВОРОВИМА, ДЕМОНТИРАНУ РАСВЕТУ ПРЕДАТИ НАРУЧИОЦУ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БРАЧУН ПО КОМАДУ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43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ДЕМОНТАЖА ПОСТОЈЕЋИХ ИНСТАЛАЦИЈА ВОДОВОДА И КАНАЛИЗАЦИЈЕ  У МУШКОМ И ЖЕНСКОМ ВЦ-У СА ПОТРЕБНИМ РАЗБИЈАЊЕМ </w:t>
            </w:r>
            <w:r>
              <w:rPr>
                <w:rFonts w:cs="Arial" w:ascii="Arial" w:hAnsi="Arial"/>
                <w:sz w:val="16"/>
                <w:szCs w:val="16"/>
              </w:rPr>
              <w:t>И РУШЕЊЕМ ИЗНОШЕЊЕМ И ОДВОЗОМ НА ДОПОНИЈУ. ЈЕДАН КОМПЛЕТ ЧИНИ МУШКИ И ЖЕНСКИ ВЦ НА ЈЕДНОМ СПРАТУ. РАДОВИ ТРЕБА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ДА ОБУХВАТЕ ДЕМОНТАЖУ ВОДОВОДНИХ И КАНАЛИЗАЦИОНИХ ЦЕВИ ДО ВЕРТИКАЛЕ СА ПОТРЕБНИМ ШТЕМОВАЊЕМ, РУШЕЊЕМ И ПРОБИЈАЊЕМ.ОБРАЧУН ПО КОМПЛЕТ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ПЛ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</w:t>
            </w:r>
          </w:p>
        </w:tc>
        <w:tc>
          <w:tcPr>
            <w:tcW w:w="3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ЕМОНТАЖА ПОСТОЈЕЋИХ ПОДНИХ РЕШЕТКИ И СЛВИНИКА ОД ЛИВЕНОГ ГВОЖЂА СА ОДВОЗОМ НА ДЕПОНИЈУ. ОБРАЧУН ПО КОМАД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О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</w:t>
            </w:r>
          </w:p>
        </w:tc>
        <w:tc>
          <w:tcPr>
            <w:tcW w:w="3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СКИДАЊЕ СТАРИХ ЗИДНИХ КЕРАМИЧКИХ ПЛОЧИЦА СА СЛОЈЕМ ЛЕПКА ОДНОСНО МАЛТЕРА НА КОЈИ СУ ПОСТАВЉЕНЕ СА ОДВОЗОМ НА ДЕПОНИЈУ. ЛЕПАК И МАЛТЕР СКИНУТИ ДО ЦЕГЛЕ.ОЧИСТИТИ ПОВРШИНЕ И ОТПРАШИТИ ИХ РАДИ ПРИПРЕМЕ ЗА МАЛТЕРИСАЊЕ. ОБРАЧУН ПО М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82</w:t>
            </w:r>
          </w:p>
        </w:tc>
        <w:tc>
          <w:tcPr>
            <w:tcW w:w="3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СИДАЊЕ СТАРИХ ПОДНИХ КЕРАМИЧКИХ ПЛОЧИЦА СА ЦЕМЕНТНОМ КОШУЉИЦОМ СВЕ ДО ХИДРО ИЗОЛАЦИЈЕ СА ОДВОЗОМ НА ДЕПОНИУ. ОБРАЧУН ПО М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74</w:t>
            </w:r>
          </w:p>
        </w:tc>
        <w:tc>
          <w:tcPr>
            <w:tcW w:w="3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12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СКИДАЊЕ СТАРОГ СЛОЈА ХИДРО ИЗОЛАЦИЈЕ ОД КОНДОРА ВАРЕНОГ ЗА ПОДЛОГУ СА ОДВОЗОМ НА ДЕПОНИЈУ ОБРАЧУН ПО М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74</w:t>
            </w:r>
          </w:p>
        </w:tc>
        <w:tc>
          <w:tcPr>
            <w:tcW w:w="3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КУПНО РУШЕЊЕ И ДЕМОНТАЖА: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Зид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ски радови и хидр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олаторкси радови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АЛТЕРИСАЊЕ ЗИДОВА СА КОЈИХ ЈЕ СКИНУТА КЕРАМИКА И ЛЕПАК ОДНОСНО МАЛТЕР НАКОН ИЗРАДЕ НОВИХ ИНСТАЛАЦИЈА.ВиК ЦЕМЕНТНИМ МАЛТЕРОМ д-2.5 ЦМ РАДИ ПРИПРЕМЕ ЗА ПОСТАВЉАЊЕ КЕРАМИКЕ.ОБРАЧУН ПО М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М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82,00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ru-RU"/>
              </w:rPr>
              <w:t>ИЗРАДА ХОЛКЕРА ОД МЕШАВИНЕ ЦЕМЕНТА И ПЕСКА ЈДИНИЦЕ НА СПОЈУ ПОДА И ЗИДА РАДИ ПОСТАВЉАЊАХИДРО ИЗОЛАЦИЈЕ. ОБРАЧУН ПО М</w:t>
            </w:r>
            <w:r>
              <w:rPr>
                <w:rFonts w:cs="Arial" w:ascii="Arial" w:hAnsi="Arial"/>
                <w:sz w:val="16"/>
                <w:szCs w:val="16"/>
                <w:highlight w:val="lightGray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sr-CS"/>
              </w:rPr>
              <w:t>М</w:t>
            </w:r>
            <w:r>
              <w:rPr>
                <w:rFonts w:cs="Arial" w:ascii="Arial" w:hAnsi="Arial"/>
                <w:sz w:val="16"/>
                <w:szCs w:val="16"/>
                <w:highlight w:val="lightGray"/>
              </w:rPr>
              <w:t>1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lightGray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sr-CS"/>
              </w:rPr>
              <w:t>97,32</w:t>
            </w:r>
          </w:p>
        </w:tc>
        <w:tc>
          <w:tcPr>
            <w:tcW w:w="3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lightGray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sr-C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>
          <w:trHeight w:val="96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ЗРАДА КУТИЈЕ ОД ГИПС КАРТОНА ПЛОЧА ИЗНАД ОГЛЕДАЛА У ЗОНИ ЛАВАБОА РАДИ УГРАДЊЕ РАСВЕТЕ КУТИЈА ДИМЕНЗИЈА 300'30 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КО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4</w:t>
            </w:r>
          </w:p>
        </w:tc>
        <w:tc>
          <w:tcPr>
            <w:tcW w:w="3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ЗРАДА ХИДРО ИЗОЛАЦИЈЕ СА ПРЕТХОДНОМ ПРИПРЕМОМ ПОДЛОГЕ И ПРЕМАЗОМ БИТУЛИТОМ СА КОНДОРОМ д=4мм У ДВА СЛОЈА ВАРЕНИМ НА ПРЕКЛОПУ И СА ПОДИЗАЊЕМ  УЗ ЗИД У ВИСИНИ 15ЦМ ПРЕ ПОСТАВЉАЊА КЕРАМИКЕ ОБАВЕЗНО У ПРИСУСТВУ НАДЗОРНОГ ОРГАНА ИЗВРШИТИ ИСПИТИВАЊЕ ВОДОНЕПРОПУСТИВОСТИ ИЗОЛАЦИЈЕ. У СЛАДУ СА ЗАХТЕВОМ НАДЗОРНОГ ОГАНА. ОБРАЧУН ПО М2 ХОРИЗОНТАЛНЕ ПОВРШИН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М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74</w:t>
            </w:r>
          </w:p>
        </w:tc>
        <w:tc>
          <w:tcPr>
            <w:tcW w:w="3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КУПНО ЗИДАРСКИ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И ХИДРО ИЗОЛАТЕРСКИ РАДОВИ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5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сталатерски радови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ИЗРАДА ИНСТАЛАЦИЈА ВОДОВОДА ОД ПЕ ЦЕВИ ФИ 20 ММ ЗА НАПАЈАЊЕ 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ru-RU"/>
              </w:rPr>
              <w:t>ВЦ КАБИН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 У ЦЕНУ УЛАЗИ САВ ПОТРЕБАН СПОЈНИ И ЗАПТИВНИ МАТЕРИЈАЛ.       ОБРАЧУН ПО КОМАДУ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ИЗРАДА ИНСТАЛАЦИЈА ВОДОВОДА ОД ПЕ ЦЕВИ ФИ 20 ММ ЗА НАПАЈАЊЕ 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ru-RU"/>
              </w:rPr>
              <w:t xml:space="preserve">ЛАВАБОА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ХЛАДНОМ И ТОПЛОМ ВОДОМ. У ЦЕНУ УЛАЗИ САВ ПОТРЕБАН СПОЈНИ И ЗАПТИВНИ МАТЕРИЈАЛ.      ОБРАЧУН ПО КОМАДУ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2</w:t>
            </w:r>
          </w:p>
        </w:tc>
        <w:tc>
          <w:tcPr>
            <w:tcW w:w="3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ИЗРАДА ИНСТАЛАЦИЈА ВОДОВОДА ОД ПЕ ЦЕВИ ФИ 20 ММ ЗА НАПАЈАЊЕ  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ru-RU"/>
              </w:rPr>
              <w:t>ТРОКАДЕР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.У ЦЕНУ УЛАЗИ САВ ПОТРЕБАН СПОЈНИ И ЗАПТИВНИ </w:t>
            </w:r>
            <w:r>
              <w:rPr>
                <w:rFonts w:cs="Arial" w:ascii="Arial" w:hAnsi="Arial"/>
                <w:sz w:val="16"/>
                <w:szCs w:val="16"/>
              </w:rPr>
              <w:t>MATEРИЈАЛ И РАД. ОБРАЧУН ПО КОМАД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</w:t>
            </w:r>
          </w:p>
        </w:tc>
        <w:tc>
          <w:tcPr>
            <w:tcW w:w="3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ИЗРАДА ИНСТАЛАЦИЈА ВОДОВОДА ОД ПЕ ЦЕВИ ФИ 20 ММ ЗА НАПАЈАЊЕ  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ru-RU"/>
              </w:rPr>
              <w:t>ПИСОАР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У ЦЕНУ УЛАЗИ САВ ПОТРЕБАН СПОЈНИ И ЗАПТИВНИ МАТЕРИЈАЛ .ОБРАЧУН ПО КОМАДУ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</w:t>
            </w:r>
          </w:p>
        </w:tc>
        <w:tc>
          <w:tcPr>
            <w:tcW w:w="3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ЗРАДА ИНСТАЛАЦИЈА КАНАЛИЗАЦИЈЕ ОД ПВЦ ЦЕВИ ФИ 110 ЗА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ru-RU"/>
              </w:rPr>
              <w:t xml:space="preserve"> ВЦ КАБИНЕ И ТКОКАДЕР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 У ЦЕНУ УЛАЗИ САВ ПОТРЕБАН СПОЈНИ И ЗАПТИВНИ МАТЕРИЈАЛ. ОБРАЧУН ПО КОМАДУ 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6</w:t>
            </w:r>
          </w:p>
        </w:tc>
        <w:tc>
          <w:tcPr>
            <w:tcW w:w="3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ИЗРАДА ИНСТАЛАЦИЈА КАНАЛИЗАЦИЈЕ ОД ПВЦ ЦЕВИ ФИ 50 ЗА 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ru-RU"/>
              </w:rPr>
              <w:t xml:space="preserve"> ЛАВАБО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У ЦЕНУ УЛАЗИ САВ ПОТРЕБАН СПОЈНИ И ЗАПТИВНИ МАТЕРИЈАЛ.      </w:t>
            </w:r>
            <w:r>
              <w:rPr>
                <w:rFonts w:cs="Arial" w:ascii="Arial" w:hAnsi="Arial"/>
                <w:sz w:val="16"/>
                <w:szCs w:val="16"/>
              </w:rPr>
              <w:t>ОБРАЧУН ПО КОМАДУ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2</w:t>
            </w:r>
          </w:p>
        </w:tc>
        <w:tc>
          <w:tcPr>
            <w:tcW w:w="3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ИЗРАДА ИНСТАЛАЦИЈА КАНАЛИЗАЦИЈЕ ОД ПВЦ ЦЕВИ ФИ 50 ММ ЗА 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ru-RU"/>
              </w:rPr>
              <w:t>ПИСОАР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 У ЦЕНУ УЛАЗИ САВ ПОТРЕБАН СПОЈНИ И ЗАПТИВНИ МАТЕРИЈАЛ.      ОБРАЧУН ПО КОМАДУ 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</w:t>
            </w:r>
          </w:p>
        </w:tc>
        <w:tc>
          <w:tcPr>
            <w:tcW w:w="3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ИЗРАДА ВОДОВОДНЕ ИНСТАЛАЦИЈЕ И МОНТАЖА НОВОГ 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ru-RU"/>
              </w:rPr>
              <w:t>БОЈЛЕР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80Л, ДОМАЋЕ ПРОИЗВОДЊЕ. У ЦЕНУ УЛАЗИ САВ ПОТРЕБАН СПОЈНИ И ЗАПТИВНИ МАТЕРИЈАЛ.                           ОБРАЧУН ПО КОМАДУ 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</w:t>
            </w:r>
          </w:p>
        </w:tc>
        <w:tc>
          <w:tcPr>
            <w:tcW w:w="3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ИЗРАДА НОВИХ ИНСТАЛАЦИЈА РАСВЕТЕ НА ЗИДОВИМА У МУШКОМ И ЖЕНСКОМ ВЦ-У КАБЛОВИМА  </w:t>
            </w:r>
            <w:r>
              <w:rPr>
                <w:rFonts w:cs="Arial" w:ascii="Arial" w:hAnsi="Arial"/>
                <w:sz w:val="16"/>
                <w:szCs w:val="16"/>
              </w:rPr>
              <w:t>PPY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*1,5 ММ2. У ЦЕНУ УЛАЗИ КАБЛИРАЊЕ И ПОСТАВЉАЊЕ НОВИХ МОДУЛАРНИХ ПРЕКИДАЧА ТИПА АЛИНГ ИЛИ СЛИЧНИХ. ПРОСЕЧНА ДУЖИНА ЈЕ 15 М. ОБРАЧУН СТРУЈНОМ КРУГУ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6</w:t>
            </w:r>
          </w:p>
        </w:tc>
        <w:tc>
          <w:tcPr>
            <w:tcW w:w="3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ЗРАДА ИНСТАЛАЦИЈА КАНАЛИЗАЦИЈЕ ОД ПОДНИХ СЛИВНИКА ДО ВЕРТИКАЛЕ СА УГРАДЊОМ НОВИХ ПОДНИХ СЛИВНИКА – РЕШЕТКИ СА РОСТОВИМА ОД ИНОКСА У ЦЕНУ ОБРАЧУНАТИ И ДЕМОНАЖУ СПУШТЕНОГ ПЛАФОНА ТИПА ХАНТЕР ДАГЛАС И ЊЕГОВО ВРАЋАЊЕ СА ЗАМЕНОМ ЛАМЕЛА КОЈЕ ЋЕ СЕ ОВЕНТУАЛНО ОШТЕТИ.ОБРАЧУН ПО КОМАД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</w:t>
            </w:r>
          </w:p>
        </w:tc>
        <w:tc>
          <w:tcPr>
            <w:tcW w:w="3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ИЗРАДА НОВИХ ЕЛЕКТРО ИНСТАЛАЦИЈА ЗА НАПАЈАЊЕ БОЈЛЕРА КАБЛОМ </w:t>
            </w:r>
            <w:r>
              <w:rPr>
                <w:rFonts w:cs="Arial" w:ascii="Arial" w:hAnsi="Arial"/>
                <w:sz w:val="16"/>
                <w:szCs w:val="16"/>
              </w:rPr>
              <w:t>PPY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3*2,5</w:t>
            </w:r>
            <w:r>
              <w:rPr>
                <w:rFonts w:cs="Arial" w:ascii="Arial" w:hAnsi="Arial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2.ОБРАЧУН ПО КОМАДУ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</w:t>
            </w:r>
          </w:p>
        </w:tc>
        <w:tc>
          <w:tcPr>
            <w:tcW w:w="3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ЗРАДА НОВЕ ЕЛЕКТРО ИНСТАЛАЦИЈЕ СУШАЧА ЗА РУКЕ КАБЛОМ PPY 3*2,5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ММ2 ОБРАЧУН ПО КОМАДУ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4</w:t>
            </w:r>
          </w:p>
        </w:tc>
        <w:tc>
          <w:tcPr>
            <w:tcW w:w="3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УПНО  ИНСТАЛАТЕРСКИ РАДОВИ: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ерамичарски радови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СПОРУКА И ПОСТАВЉАЊЕ ДОМАЋЕ  ЗИДНЕ КЕРАМИКЕ ПРВЕ КЛАСЕ ДИМЕЗИЈА 25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50ЦМ НА ЗИДОВЕ ВЦ-А  </w:t>
            </w:r>
            <w:r>
              <w:rPr>
                <w:rFonts w:cs="Arial" w:ascii="Arial" w:hAnsi="Arial"/>
                <w:sz w:val="16"/>
                <w:szCs w:val="16"/>
              </w:rPr>
              <w:t>(до висине X=190цм) НА ЛЕПАК ТИПА ЦЕРЕСИТ ЦМ 11 ИЛИ ДРУГИХ ИСТИХ КАРАКТЕРИСТИКА. КЕРАМИКУ ПОСТАВЉАТИ НА ОТВОРЕНУ ФУГУ 3 ММ И ФУГОВАТИ КВАЛИТЕТНИМ АНТИБАКТЕРИЈСКИМ ЦЕРЕСИТ, ФУГОМАЛОМ ИЛИ СЛИЧНИМУ ТОНУ ПО ИЗБОРУ НАДЗОРНОГ ОРГАНА. НА СВЕ СПОЉАШЊЕ УГЛ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ОВЕ ПОСТАВИТИ УГАОНЕ ЛАЈСНЕ ОД ПОЛИРАНОГ АЛИМИНИЈУМА КОЈЕ УЛАЗЕ У ЦЕНУ М2 КЕРАМИКЕ. ОБРАЧУН ПО М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82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СПОРУКА И ПОСТАВЉАЊЕ ДОМАЋЕ  ПОДНЕ  КЕРАМИКЕ ПРВЕ КЛАСЕ ДИМЕЗИЈА 33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3ЦМ НА ПОДОВЕ  ВЦ-А  НА МАТЕРИЈАЛ, СПРАВЉЕН ОД ПЕСКА ЈЕДИНИЦЕ И ЦЕМЕНТА, ПРЕКО УГРАЂЕНЕ ХИДРО ИЗОЛАЦИЈЕ. КЕРАМИКУ ПОСТАВЉАТИ НА ОТВОРЕНУ ФУГУ 3 ММ И ФУГОВАТИ КВАЛИТЕТНИМ АНТИБАКТЕРИЈСКИМ ЦЕРЕСЕИТ ИЛИ СЛИЧНИМ ФУГОМАЛОМ У ТОНУ ПЛАЧИЦА. ОБРАЧУН ПО М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74</w:t>
            </w:r>
          </w:p>
        </w:tc>
        <w:tc>
          <w:tcPr>
            <w:tcW w:w="3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УПНО КЕРАМИЧАРСКИ РАДОВИ: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5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анитарије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СПОРУКА И МОНТАЖА УГРАДНИХ ЛАВАБОА ДИМЕНЗИЈА 56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46ЦМ ЦМ СА КВАЛИТЕТНОМ ЈЕДНОРУЧНОМ СЛАВИНОМ ЗА ХЛАДНУ И ТОПЛУ ВОДУ.ОБРАЧУН ПО КОМАДУ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ИСПОРУКА И МОНТАЖА БАЛТИК ВЦ ШОЉЕ  СА ПОКЛОПЦЕМ (ТИПА КЕРАМИКА МЛАДЕНОВАЦ ИЛИ СЛИЧНО) И ГЕБЕРИТ ВОДОКОТЛИЋЕМ. </w:t>
            </w:r>
            <w:r>
              <w:rPr>
                <w:rFonts w:cs="Arial" w:ascii="Arial" w:hAnsi="Arial"/>
                <w:sz w:val="16"/>
                <w:szCs w:val="16"/>
              </w:rPr>
              <w:t>ОБРАЧУН ПО КОМАДУ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ИСПОРУКА И МОНТАЖА ПИСОАРА СА АКВА ИСПИРАЧЕМ ТИПА ПРЕСТО ИЛИ СЛИЧНИМ.     </w:t>
            </w:r>
            <w:r>
              <w:rPr>
                <w:rFonts w:cs="Arial" w:ascii="Arial" w:hAnsi="Arial"/>
                <w:sz w:val="16"/>
                <w:szCs w:val="16"/>
              </w:rPr>
              <w:t>ОБРАЧУН ПО КОМАДУ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МОНТАЖА ТРОКАДЕРА СА  ПРИПАДАЈУЋОМ СЛАВИНОМ И СА СВИМ ПОТРЕБНИМ СПОЈНИМ МАТЕРИЈАЛОМ.                     </w:t>
            </w:r>
            <w:r>
              <w:rPr>
                <w:rFonts w:cs="Arial" w:ascii="Arial" w:hAnsi="Arial"/>
                <w:sz w:val="16"/>
                <w:szCs w:val="16"/>
              </w:rPr>
              <w:t>ОБРАЧУН ПО КОМАДУ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ИСПОРУКА И МОНТАЖА БОЈЛЕРА ОД 80 Л  СА СВИМ ПОТРЕБНИМ СПОЈНИМ МАТЕРИЈАЛОМ.  </w:t>
            </w:r>
            <w:r>
              <w:rPr>
                <w:rFonts w:cs="Arial" w:ascii="Arial" w:hAnsi="Arial"/>
                <w:sz w:val="16"/>
                <w:szCs w:val="16"/>
              </w:rPr>
              <w:t>ОБРАЧУН ПО КОМАДУ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УПНО САНИТАРИЈЕ: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584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584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лерско-фарбарски радови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ГЛЕТОВАЊЕ  ДЕЛА ЗИДОВА ИЗНАД КЕРАМИКЕ СА ПРИПРЕМОМ ЗА БОЈЕЊЕ И БОЈЕЊЕМ ДИСПЕРЗИОНОМ БОЈОМ ДВА ПУТА. ПРЕТХОДНО САСТРУГАТИ ОСТАТКЕ СТАРЕ БОЈЕ И ГЛЕТА. НАБАВКА И ИСПОРУКА ПОТРЕБНОГ МАТЕРИЈАЛА. </w:t>
            </w:r>
            <w:r>
              <w:rPr>
                <w:rFonts w:cs="Arial" w:ascii="Arial" w:hAnsi="Arial"/>
                <w:sz w:val="16"/>
                <w:szCs w:val="16"/>
              </w:rPr>
              <w:t>ОБРАЧУН ПО М2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УПНО МОЛЕРСКО-ФАРБАРСКИ РАДОВИ: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вета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ИСПОРУКА И МОНТАЖА </w:t>
            </w:r>
            <w:r>
              <w:rPr>
                <w:rFonts w:cs="Arial" w:ascii="Arial" w:hAnsi="Arial"/>
                <w:sz w:val="16"/>
                <w:szCs w:val="16"/>
              </w:rPr>
              <w:t>УГРАДНИХ СВЕТИЉКИ ЗА ХАНТЕР ДАГЛАС ПЛАФОНЕ 2X36W.IP 44,СА ОПАЛ ДИФУЗОРИМА КОМПЛЕТНО СА ПОТРЕБНИМ ТРАФОИМА.СТАРТЕРИМА И ФЛУО ЦЕВИМА. ОБРАЧУН ПО КОМ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АДУ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8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15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СППОРУКА И МОНТАЖА НАДГРАДНИХ ЗДИНИХ ЛАМПИ СТЕПЕНА ЗАШТИТЕ IP44 СА ГРЛОМ Е 27 И ШТЕДНОМ СИЈАЛИЦОМ ЕКВИВАЛЕНТ ОБИЧНОЈ СИЈАЛИЦИ 60W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КОМ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6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15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СПОРУКА И МОНЗАЖА СВЕТИЉКИ У ПЛАФОНУ ОД ГК ПЛОЧА ИЗНАД ОГЛЕДАЛА – РОЗЕТНЕ ФИ 65 ММ ЗАВРШНО ОБРАЂЕНИХ У МАТ ХРОМ ВАРИЈАНТИ СА ПОМЕРЉИВИМ НОСАЧЕМ СИЈАЛИЦЕ, 12 V 35 W.СВЕ КОМПЛЕТЕ СА ТРАФОИМА И СИЈАЛИЦАМА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КОМ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2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УПНО  РАСВЕТА: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ВРАВАРСКИ РАДОВИ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СПОРУКА И МОНТАЖА ПРЕГРАДНИХ ПАНЕЛА НА ВЦ КАБИНАМА СА ПРИПАДАЈУЋИМ ВРАТИМА ОД ЧЕЛИЧНИХ КУТИЈАСТИХ ПРОФИЛА 3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3 ЦМ, ПЛАСТИФИЦИРАНИХ У СВЕТЛИЈИ ТОН. ОПРЕМЉЕНА ПОТРЕБНИМ ОКОВОМ, ИСПУНА ПАНЕЛА СА УНИВЕР ПЛОЧАМА Д=18ММ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КАНТОВАНИХ АБС ТРАКОМ д=2мм. СВЕ ПРЕМА ЦРТЕЖУ ПРОЈЕКТАНТА УЗ ОБАВЕЗНО ОДОБРАВАЊЕ РАДИОНИЧКИХ ДЕТАЉА ОД СТРАНЕ НАДЗОРНОГ ОРГАНА.УКУПНА ВИСИНА ПРЕГРАДА ЈЕ 200 ЦМ. ОБРАЧУН ПО КОМПЛЕТУ СТИМ ДА ЈЕДАН КОМПЛЕТ ЧИНЕ ЈЕДАН МУШКИ И ЈЕДАН ЖЕНСКИ ВЦ НА ИСТОМ СПРАТУ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клп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100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СПОРУКА И УГРАДЊЕ ПЛОЧЕ УГРАДНИХ ЛАВАБОА ДИМ 300-310 ЦМ*5 ЦМ ОД КОМПОЗИТ ГРАНИТА /ГРАНД МАТРИКС ИЛИ СЛИЧНИ/ СА ПРИПАДУЈУЋИМ ЧЕЛИЧНИМ НОСАЧЕМ КОЈИ ЈЕ ПЛ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АСИЦИФИРАН И ИЗРАЂЕН У СВЕМУ ПРЕМА ДЕТАЉУ ПРОЈЕКТАНТА . ПЛОЧА МОРА БИТИ У ПОТПУНОСТИ ОБРАЂЕНА ДАТИМ МАТЕРИЈАЛОМ УКЉУЧУЈУЋИ И ДИХТ ЛАЈСНУ НА СПОЈУ СА ЗИДОВИМА КОЈА МОРА БИТИ  О ИСТОГ МАТЕРИЈАЛА И КОМПАКТНИ СА ПЛОЧОМ. У ПЛОЧИ НАПРАВИТИ ПРОРЕЗЕ ЗА УГРАДНИ ЛАВАБО. ПРИЈЕ ИЗРАДЕ ПРИБАВИТИ САГЛАСНОСТ НАДЗОРНОГ ОРГАНА И ПРОЈЕКТАНТА НА УЗОРКЕ МАТЕРИЈАЛА И РАДИОНИЧКЕ ДЕТАЉЕ. ОБРАЧУН ПО КОМАД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4</w:t>
            </w:r>
          </w:p>
        </w:tc>
        <w:tc>
          <w:tcPr>
            <w:tcW w:w="3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100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ЕМОНТАЖА ВРАТНИХ КРИЛА И ЊИХОВА ПОНОВНА МОНТАЖА НАКОН ЗАВРШЕНИХ РАДОВА СА ПОТРЕБНИМ АНПАСОВАЊЕМ И ЗАМЕНОМ БРАВЕ И КВАКЕ. ОБРАЧУН ПО КОМАД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КО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4</w:t>
            </w:r>
          </w:p>
        </w:tc>
        <w:tc>
          <w:tcPr>
            <w:tcW w:w="3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УПНО БРАВАРСКИ РАДОВИ: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тали радови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СПОРУКА И МОНТАЖА НОВИХ ОГЛЕДАЛА ИЗНАД ПЛОЧЕ ЛАВАБОА.ИВИЦЕ ОБОРЕНЕ СА ФАЗЕТОМ. ДИМЕНЗИЈЕ ЈЕДНОГ ОГЛЕДАЛА 300*120 ЦМ . ОБРАЧУН ПО М2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4,4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124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ЕТАЉНО ПРАЊЕ И ЧИШЋЕЊЕ ПОСТОЈЕЋЕГ СПУШТЕНОГ ПЛАФОНА ТИПА ХАНТЕР ДАГЛАС ОД АЛУМИНИЈУМСКИХ ТРАКА ОБРАЧУН ПО КОМПЛЕТУ ГДЕ КОМПЛЕТ ЧИНЕ МУШКИ И ЖЕНСКИ ВЦ НА ЈЕДОМ СПРАТУ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ПЛ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</w:t>
            </w:r>
          </w:p>
        </w:tc>
        <w:tc>
          <w:tcPr>
            <w:tcW w:w="3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УПНО ОСТАЛИ РАДОВИ: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67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АПИТУЛАЦИЈА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ушење и демонтажа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идарски радови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 и хидро изолаторски радови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сталатерски радови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ерамичарски радови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анитарије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лерско-фарбарски радови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вета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раварски радови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тали радови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купна вредност радова изражена у динарима без ПДВ-а: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купна вредност ПДВ-а: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купна вредност радова изражена у динарима са ПДВ-ом: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ловима: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CharChar"/>
        <w:ind w:left="692" w:hanging="0"/>
        <w:jc w:val="both"/>
        <w:rPr>
          <w:rStyle w:val="IntenseEmphasis"/>
          <w:lang w:val="sr-CS"/>
        </w:rPr>
      </w:pPr>
      <w:r>
        <w:rPr>
          <w:lang w:val="sr-CS"/>
        </w:rPr>
      </w:r>
    </w:p>
    <w:p>
      <w:pPr>
        <w:pStyle w:val="ListParagraphCharChar"/>
        <w:ind w:left="692" w:hanging="0"/>
        <w:jc w:val="both"/>
        <w:rPr>
          <w:rStyle w:val="IntenseEmphasis"/>
          <w:lang w:val="sr-CS"/>
        </w:rPr>
      </w:pPr>
      <w:r>
        <w:rPr/>
      </w:r>
    </w:p>
    <w:p>
      <w:pPr>
        <w:pStyle w:val="ListParagraphCharChar"/>
        <w:ind w:left="692" w:hanging="0"/>
        <w:jc w:val="both"/>
        <w:rPr>
          <w:rStyle w:val="IntenseEmphasis"/>
          <w:lang w:val="sr-CS"/>
        </w:rPr>
      </w:pPr>
      <w:r>
        <w:rPr/>
      </w:r>
    </w:p>
    <w:p>
      <w:pPr>
        <w:pStyle w:val="ListParagraphCharChar"/>
        <w:ind w:left="692" w:hanging="0"/>
        <w:jc w:val="both"/>
        <w:rPr>
          <w:rStyle w:val="IntenseEmphasis"/>
          <w:lang w:val="sr-CS"/>
        </w:rPr>
      </w:pPr>
      <w:r>
        <w:rP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1652"/>
        <w:gridCol w:w="4617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sr-CS"/>
              </w:rPr>
            </w:pPr>
            <w:r>
              <w:rPr>
                <w:lang w:val="sr-CS"/>
              </w:rPr>
              <w:t xml:space="preserve">Датум: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 ОВЛАШЋЕНОГ ЛИЦ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529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.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ТПИС  ОВЛАШЋЕНОГ ЛИЦА</w:t>
            </w:r>
          </w:p>
        </w:tc>
      </w:tr>
      <w:tr>
        <w:trPr>
          <w:trHeight w:val="517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. 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drawing>
          <wp:inline distT="0" distB="0" distL="0" distR="0">
            <wp:extent cx="4648200" cy="730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ListParagraphCharChar"/>
        <w:ind w:left="692" w:hanging="0"/>
        <w:jc w:val="both"/>
        <w:rPr>
          <w:rStyle w:val="IntenseEmphasis"/>
          <w:rFonts w:ascii="Times New Roman" w:hAnsi="Times New Roman" w:cs="Times New Roman"/>
          <w:sz w:val="24"/>
        </w:rPr>
      </w:pPr>
      <w:r>
        <w:rPr>
          <w:lang w:val="sr-CS"/>
        </w:rPr>
      </w:r>
    </w:p>
    <w:p>
      <w:pPr>
        <w:pStyle w:val="ListParagraphCharChar"/>
        <w:ind w:left="692" w:hanging="0"/>
        <w:jc w:val="both"/>
        <w:rPr>
          <w:rStyle w:val="IntenseEmphasis"/>
          <w:rFonts w:ascii="Times New Roman" w:hAnsi="Times New Roman" w:cs="Times New Roman"/>
          <w:sz w:val="24"/>
        </w:rPr>
      </w:pPr>
      <w:r>
        <w:rPr>
          <w:rStyle w:val="IntenseEmphasis"/>
          <w:b w:val="false"/>
          <w:bCs w:val="false"/>
          <w:iCs w:val="false"/>
        </w:rPr>
        <w:drawing>
          <wp:inline distT="0" distB="0" distL="0" distR="0">
            <wp:extent cx="4171950" cy="6524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CharChar"/>
        <w:ind w:left="692" w:hanging="0"/>
        <w:jc w:val="both"/>
        <w:rPr>
          <w:rStyle w:val="IntenseEmphasis"/>
          <w:rFonts w:ascii="Times New Roman" w:hAnsi="Times New Roman" w:cs="Times New Roman"/>
          <w:sz w:val="24"/>
        </w:rPr>
      </w:pPr>
      <w:r>
        <w:rPr/>
      </w:r>
    </w:p>
    <w:p>
      <w:pPr>
        <w:pStyle w:val="ListParagraphCharChar"/>
        <w:ind w:left="692" w:hanging="0"/>
        <w:jc w:val="both"/>
        <w:rPr>
          <w:rStyle w:val="IntenseEmphasis"/>
          <w:rFonts w:ascii="Times New Roman" w:hAnsi="Times New Roman" w:cs="Times New Roman"/>
          <w:sz w:val="24"/>
        </w:rPr>
      </w:pPr>
      <w:r>
        <w:rPr/>
      </w:r>
    </w:p>
    <w:p>
      <w:pPr>
        <w:pStyle w:val="ListParagraphCharChar"/>
        <w:ind w:left="692" w:hanging="0"/>
        <w:jc w:val="both"/>
        <w:rPr>
          <w:rStyle w:val="IntenseEmphasis"/>
          <w:rFonts w:ascii="Times New Roman" w:hAnsi="Times New Roman" w:cs="Times New Roman"/>
          <w:sz w:val="24"/>
        </w:rPr>
      </w:pPr>
      <w:r>
        <w:rPr/>
      </w:r>
    </w:p>
    <w:p>
      <w:pPr>
        <w:pStyle w:val="ListParagraphCharChar"/>
        <w:ind w:left="692" w:hanging="0"/>
        <w:jc w:val="both"/>
        <w:rPr>
          <w:rStyle w:val="IntenseEmphasis"/>
          <w:rFonts w:ascii="Times New Roman" w:hAnsi="Times New Roman" w:cs="Times New Roman"/>
          <w:sz w:val="24"/>
        </w:rPr>
      </w:pPr>
      <w:r>
        <w:rPr/>
      </w:r>
    </w:p>
    <w:p>
      <w:pPr>
        <w:pStyle w:val="ListParagraphCharChar"/>
        <w:ind w:left="692" w:hanging="0"/>
        <w:jc w:val="both"/>
        <w:rPr>
          <w:rStyle w:val="IntenseEmphasis"/>
          <w:rFonts w:ascii="Times New Roman" w:hAnsi="Times New Roman" w:cs="Times New Roman"/>
          <w:sz w:val="24"/>
        </w:rPr>
      </w:pPr>
      <w:r>
        <w:rPr/>
      </w:r>
    </w:p>
    <w:p>
      <w:pPr>
        <w:pStyle w:val="ListParagraphCharChar"/>
        <w:ind w:left="692" w:hanging="0"/>
        <w:jc w:val="both"/>
        <w:rPr>
          <w:rStyle w:val="IntenseEmphasis"/>
          <w:rFonts w:ascii="Times New Roman" w:hAnsi="Times New Roman" w:cs="Times New Roman"/>
          <w:sz w:val="24"/>
        </w:rPr>
      </w:pPr>
      <w:r>
        <w:rPr/>
      </w:r>
    </w:p>
    <w:p>
      <w:pPr>
        <w:pStyle w:val="ListParagraphCharChar"/>
        <w:ind w:left="692" w:hanging="0"/>
        <w:jc w:val="both"/>
        <w:rPr>
          <w:rStyle w:val="IntenseEmphasis"/>
          <w:rFonts w:ascii="Times New Roman" w:hAnsi="Times New Roman" w:cs="Times New Roman"/>
          <w:sz w:val="24"/>
        </w:rPr>
      </w:pPr>
      <w:r>
        <w:rPr/>
      </w:r>
    </w:p>
    <w:p>
      <w:pPr>
        <w:pStyle w:val="ListParagraphCharChar"/>
        <w:ind w:left="692" w:hanging="0"/>
        <w:jc w:val="both"/>
        <w:rPr>
          <w:rStyle w:val="IntenseEmphasis"/>
          <w:rFonts w:ascii="Times New Roman" w:hAnsi="Times New Roman" w:cs="Times New Roman"/>
          <w:sz w:val="24"/>
        </w:rPr>
      </w:pPr>
      <w:r>
        <w:rPr/>
      </w:r>
    </w:p>
    <w:p>
      <w:pPr>
        <w:pStyle w:val="ListParagraphCharChar"/>
        <w:ind w:left="692" w:hanging="0"/>
        <w:jc w:val="both"/>
        <w:rPr>
          <w:rStyle w:val="IntenseEmphasis"/>
          <w:rFonts w:ascii="Times New Roman" w:hAnsi="Times New Roman" w:cs="Times New Roman"/>
          <w:sz w:val="24"/>
        </w:rPr>
      </w:pPr>
      <w:r>
        <w:rPr/>
      </w:r>
    </w:p>
    <w:p>
      <w:pPr>
        <w:pStyle w:val="ListParagraphCharChar"/>
        <w:ind w:left="692" w:hanging="0"/>
        <w:jc w:val="both"/>
        <w:rPr>
          <w:rStyle w:val="IntenseEmphasis"/>
          <w:rFonts w:ascii="Times New Roman" w:hAnsi="Times New Roman" w:cs="Times New Roman"/>
          <w:sz w:val="24"/>
        </w:rPr>
      </w:pPr>
      <w:r>
        <w:rPr/>
      </w:r>
    </w:p>
    <w:p>
      <w:pPr>
        <w:pStyle w:val="ListParagraphCharChar"/>
        <w:ind w:left="692" w:hanging="0"/>
        <w:jc w:val="both"/>
        <w:rPr>
          <w:rStyle w:val="IntenseEmphasis"/>
          <w:rFonts w:ascii="Times New Roman" w:hAnsi="Times New Roman" w:cs="Times New Roman"/>
          <w:sz w:val="24"/>
        </w:rPr>
      </w:pPr>
      <w:r>
        <w:rPr/>
      </w:r>
    </w:p>
    <w:p>
      <w:pPr>
        <w:pStyle w:val="ListParagraphCharChar"/>
        <w:ind w:left="692" w:hanging="0"/>
        <w:jc w:val="both"/>
        <w:rPr>
          <w:rStyle w:val="IntenseEmphasis"/>
          <w:rFonts w:ascii="Times New Roman" w:hAnsi="Times New Roman" w:cs="Times New Roman"/>
          <w:sz w:val="24"/>
        </w:rPr>
      </w:pPr>
      <w:r>
        <w:rPr/>
      </w:r>
    </w:p>
    <w:p>
      <w:pPr>
        <w:pStyle w:val="ListParagraphCharChar"/>
        <w:ind w:left="692" w:hanging="0"/>
        <w:jc w:val="both"/>
        <w:rPr>
          <w:rStyle w:val="IntenseEmphasis"/>
          <w:rFonts w:ascii="Times New Roman" w:hAnsi="Times New Roman" w:cs="Times New Roman"/>
          <w:sz w:val="24"/>
        </w:rPr>
      </w:pPr>
      <w:r>
        <w:rPr/>
      </w:r>
    </w:p>
    <w:p>
      <w:pPr>
        <w:pStyle w:val="ListParagraphCharChar"/>
        <w:ind w:left="692" w:hanging="0"/>
        <w:jc w:val="both"/>
        <w:rPr>
          <w:rStyle w:val="IntenseEmphasis"/>
          <w:rFonts w:ascii="Times New Roman" w:hAnsi="Times New Roman" w:cs="Times New Roman"/>
          <w:sz w:val="24"/>
        </w:rPr>
      </w:pPr>
      <w:r>
        <w:rPr>
          <w:rStyle w:val="IntenseEmphasis"/>
          <w:b w:val="false"/>
          <w:bCs w:val="false"/>
          <w:iCs w:val="false"/>
        </w:rPr>
        <w:drawing>
          <wp:inline distT="0" distB="0" distL="0" distR="0">
            <wp:extent cx="4657725" cy="6257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CharChar"/>
        <w:ind w:left="692" w:hanging="0"/>
        <w:jc w:val="both"/>
        <w:rPr>
          <w:rStyle w:val="IntenseEmphasis"/>
          <w:rFonts w:ascii="Times New Roman" w:hAnsi="Times New Roman" w:cs="Times New Roman"/>
          <w:sz w:val="24"/>
        </w:rPr>
      </w:pPr>
      <w:r>
        <w:rPr/>
      </w:r>
    </w:p>
    <w:p>
      <w:pPr>
        <w:pStyle w:val="ListParagraphCharChar"/>
        <w:ind w:left="692" w:hanging="0"/>
        <w:jc w:val="both"/>
        <w:rPr>
          <w:rStyle w:val="IntenseEmphasis"/>
          <w:rFonts w:ascii="Times New Roman" w:hAnsi="Times New Roman" w:cs="Times New Roman"/>
          <w:sz w:val="24"/>
        </w:rPr>
      </w:pPr>
      <w:r>
        <w:rPr/>
      </w:r>
    </w:p>
    <w:p>
      <w:pPr>
        <w:pStyle w:val="ListParagraphCharChar"/>
        <w:ind w:left="692" w:hanging="0"/>
        <w:jc w:val="both"/>
        <w:rPr>
          <w:rStyle w:val="IntenseEmphasis"/>
          <w:rFonts w:ascii="Times New Roman" w:hAnsi="Times New Roman" w:cs="Times New Roman"/>
          <w:sz w:val="24"/>
        </w:rPr>
      </w:pPr>
      <w:r>
        <w:rPr/>
      </w:r>
    </w:p>
    <w:p>
      <w:pPr>
        <w:pStyle w:val="ListParagraphCharChar"/>
        <w:ind w:left="692" w:hanging="0"/>
        <w:jc w:val="both"/>
        <w:rPr>
          <w:rStyle w:val="IntenseEmphasis"/>
          <w:rFonts w:ascii="Times New Roman" w:hAnsi="Times New Roman" w:cs="Times New Roman"/>
          <w:sz w:val="24"/>
        </w:rPr>
      </w:pPr>
      <w:r>
        <w:rPr/>
      </w:r>
    </w:p>
    <w:p>
      <w:pPr>
        <w:pStyle w:val="ListParagraphCharChar"/>
        <w:ind w:left="692" w:hanging="0"/>
        <w:jc w:val="both"/>
        <w:rPr>
          <w:rStyle w:val="IntenseEmphasis"/>
          <w:rFonts w:ascii="Times New Roman" w:hAnsi="Times New Roman" w:cs="Times New Roman"/>
          <w:sz w:val="24"/>
        </w:rPr>
      </w:pPr>
      <w:r>
        <w:rPr/>
      </w:r>
    </w:p>
    <w:p>
      <w:pPr>
        <w:pStyle w:val="ListParagraphCharChar"/>
        <w:ind w:left="692" w:hanging="0"/>
        <w:jc w:val="both"/>
        <w:rPr>
          <w:rStyle w:val="IntenseEmphasis"/>
          <w:rFonts w:ascii="Times New Roman" w:hAnsi="Times New Roman" w:cs="Times New Roman"/>
          <w:sz w:val="24"/>
        </w:rPr>
      </w:pPr>
      <w:r>
        <w:rPr/>
      </w:r>
    </w:p>
    <w:p>
      <w:pPr>
        <w:pStyle w:val="ListParagraphCharChar"/>
        <w:ind w:left="692" w:hanging="0"/>
        <w:jc w:val="both"/>
        <w:rPr>
          <w:rStyle w:val="IntenseEmphasis"/>
          <w:rFonts w:ascii="Times New Roman" w:hAnsi="Times New Roman" w:cs="Times New Roman"/>
          <w:sz w:val="24"/>
        </w:rPr>
      </w:pPr>
      <w:r>
        <w:rPr/>
      </w:r>
    </w:p>
    <w:p>
      <w:pPr>
        <w:pStyle w:val="ListParagraphCharChar"/>
        <w:ind w:left="692" w:hanging="0"/>
        <w:jc w:val="both"/>
        <w:rPr>
          <w:rStyle w:val="IntenseEmphasis"/>
          <w:rFonts w:ascii="Times New Roman" w:hAnsi="Times New Roman" w:cs="Times New Roman"/>
          <w:sz w:val="24"/>
        </w:rPr>
      </w:pPr>
      <w:r>
        <w:rPr/>
      </w:r>
    </w:p>
    <w:p>
      <w:pPr>
        <w:pStyle w:val="ListParagraphCharChar"/>
        <w:ind w:left="692" w:hanging="0"/>
        <w:jc w:val="both"/>
        <w:rPr>
          <w:rStyle w:val="IntenseEmphasis"/>
          <w:rFonts w:ascii="Times New Roman" w:hAnsi="Times New Roman" w:cs="Times New Roman"/>
          <w:sz w:val="24"/>
        </w:rPr>
      </w:pPr>
      <w:r>
        <w:rPr/>
      </w:r>
    </w:p>
    <w:p>
      <w:pPr>
        <w:pStyle w:val="ListParagraphCharChar"/>
        <w:ind w:left="692" w:hanging="0"/>
        <w:jc w:val="both"/>
        <w:rPr>
          <w:rStyle w:val="IntenseEmphasis"/>
          <w:rFonts w:ascii="Times New Roman" w:hAnsi="Times New Roman" w:cs="Times New Roman"/>
          <w:sz w:val="24"/>
        </w:rPr>
      </w:pPr>
      <w:r>
        <w:rPr/>
      </w:r>
    </w:p>
    <w:p>
      <w:pPr>
        <w:pStyle w:val="ListParagraphCharChar"/>
        <w:ind w:left="692" w:hanging="0"/>
        <w:jc w:val="both"/>
        <w:rPr>
          <w:rStyle w:val="IntenseEmphasis"/>
          <w:rFonts w:ascii="Times New Roman" w:hAnsi="Times New Roman" w:cs="Times New Roman"/>
          <w:sz w:val="24"/>
        </w:rPr>
      </w:pPr>
      <w:r>
        <w:rPr/>
      </w:r>
    </w:p>
    <w:p>
      <w:pPr>
        <w:pStyle w:val="ListParagraphCharChar"/>
        <w:ind w:left="692" w:hanging="0"/>
        <w:jc w:val="both"/>
        <w:rPr>
          <w:rStyle w:val="IntenseEmphasis"/>
          <w:rFonts w:ascii="Times New Roman" w:hAnsi="Times New Roman" w:cs="Times New Roman"/>
          <w:sz w:val="24"/>
        </w:rPr>
      </w:pPr>
      <w:r>
        <w:rPr/>
      </w:r>
    </w:p>
    <w:p>
      <w:pPr>
        <w:pStyle w:val="ListParagraphCharChar"/>
        <w:ind w:left="692" w:hanging="0"/>
        <w:jc w:val="both"/>
        <w:rPr>
          <w:rStyle w:val="IntenseEmphasis"/>
          <w:rFonts w:ascii="Times New Roman" w:hAnsi="Times New Roman" w:cs="Times New Roman"/>
          <w:sz w:val="24"/>
        </w:rPr>
      </w:pPr>
      <w:r>
        <w:rPr/>
      </w:r>
    </w:p>
    <w:p>
      <w:pPr>
        <w:pStyle w:val="ListParagraphCharChar"/>
        <w:ind w:left="692" w:hanging="0"/>
        <w:jc w:val="both"/>
        <w:rPr>
          <w:rStyle w:val="IntenseEmphasis"/>
          <w:rFonts w:ascii="Times New Roman" w:hAnsi="Times New Roman" w:cs="Times New Roman"/>
          <w:sz w:val="24"/>
        </w:rPr>
      </w:pPr>
      <w:r>
        <w:rPr/>
      </w:r>
    </w:p>
    <w:p>
      <w:pPr>
        <w:pStyle w:val="ListParagraphCharChar"/>
        <w:ind w:left="692" w:hanging="0"/>
        <w:jc w:val="both"/>
        <w:rPr>
          <w:rStyle w:val="IntenseEmphasis"/>
          <w:rFonts w:ascii="Times New Roman" w:hAnsi="Times New Roman" w:cs="Times New Roman"/>
          <w:sz w:val="24"/>
        </w:rPr>
      </w:pPr>
      <w:r>
        <w:rPr/>
      </w:r>
    </w:p>
    <w:p>
      <w:pPr>
        <w:pStyle w:val="ListParagraphCharChar"/>
        <w:ind w:left="692" w:hanging="0"/>
        <w:jc w:val="both"/>
        <w:rPr>
          <w:rStyle w:val="IntenseEmphasis"/>
          <w:rFonts w:ascii="Times New Roman" w:hAnsi="Times New Roman" w:cs="Times New Roman"/>
          <w:sz w:val="24"/>
        </w:rPr>
      </w:pPr>
      <w:r>
        <w:rPr>
          <w:rStyle w:val="IntenseEmphasis"/>
          <w:b w:val="false"/>
          <w:bCs w:val="false"/>
          <w:iCs w:val="false"/>
        </w:rPr>
        <w:drawing>
          <wp:inline distT="0" distB="0" distL="0" distR="0">
            <wp:extent cx="3962400" cy="5448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CharChar"/>
        <w:ind w:left="692" w:hanging="0"/>
        <w:jc w:val="both"/>
        <w:rPr>
          <w:rStyle w:val="IntenseEmphasis"/>
          <w:rFonts w:ascii="Times New Roman" w:hAnsi="Times New Roman" w:cs="Times New Roman"/>
          <w:sz w:val="24"/>
          <w:lang w:val="sr-CS"/>
        </w:rPr>
      </w:pPr>
      <w:r>
        <w:rPr/>
      </w:r>
    </w:p>
    <w:p>
      <w:pPr>
        <w:pStyle w:val="Normal"/>
        <w:tabs>
          <w:tab w:val="clear" w:pos="708"/>
          <w:tab w:val="left" w:pos="1557" w:leader="none"/>
        </w:tabs>
        <w:ind w:left="-1080" w:hanging="0"/>
        <w:rPr>
          <w:rFonts w:ascii="Arial" w:hAnsi="Arial" w:cs="Arial"/>
          <w:bCs/>
          <w:lang w:val="sr-CS"/>
        </w:rPr>
      </w:pPr>
      <w:r>
        <w:rPr>
          <w:rFonts w:eastAsia="Arial" w:cs="Arial" w:ascii="Arial" w:hAnsi="Arial"/>
          <w:bCs/>
          <w:lang w:val="sr-CS"/>
        </w:rPr>
        <w:t xml:space="preserve">                    </w:t>
      </w:r>
      <w:r>
        <w:rPr>
          <w:rFonts w:cs="Arial" w:ascii="Arial" w:hAnsi="Arial"/>
          <w:bCs/>
          <w:lang w:val="sr-CS"/>
        </w:rPr>
        <w:t xml:space="preserve">2. Страна 9. </w:t>
      </w:r>
    </w:p>
    <w:p>
      <w:pPr>
        <w:pStyle w:val="Normal"/>
        <w:tabs>
          <w:tab w:val="clear" w:pos="708"/>
          <w:tab w:val="left" w:pos="1557" w:leader="none"/>
        </w:tabs>
        <w:ind w:left="-1080" w:hanging="0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Услов III.1.тачка 11. - Кадровски капацитет, доказује се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440" w:hanging="360"/>
        <w:rPr>
          <w:rFonts w:ascii="Arial" w:hAnsi="Arial" w:cs="Arial"/>
          <w:color w:val="000000"/>
        </w:rPr>
      </w:pPr>
      <w:r>
        <w:rPr>
          <w:rFonts w:eastAsia="Symbol" w:cs="Arial" w:ascii="Arial" w:hAnsi="Arial"/>
          <w:color w:val="000000"/>
          <w:lang w:val="sr-CS"/>
        </w:rPr>
        <w:t>·</w:t>
      </w:r>
      <w:r>
        <w:rPr>
          <w:rFonts w:eastAsia="Symbol" w:cs="Arial" w:ascii="Arial" w:hAnsi="Arial"/>
          <w:color w:val="000000"/>
          <w:sz w:val="14"/>
          <w:szCs w:val="14"/>
          <w:lang w:val="sr-CS"/>
        </w:rPr>
        <w:t>       </w:t>
      </w:r>
      <w:r>
        <w:rPr>
          <w:rFonts w:cs="Arial" w:ascii="Arial" w:hAnsi="Arial"/>
          <w:b/>
          <w:color w:val="000000"/>
          <w:lang w:val="sr-CS"/>
        </w:rPr>
        <w:t>За укупан број стално запослених - Фотокопијом обрасца ''ППОД''</w:t>
      </w:r>
      <w:r>
        <w:rPr>
          <w:rFonts w:cs="Arial" w:ascii="Arial" w:hAnsi="Arial"/>
          <w:color w:val="000000"/>
          <w:lang w:val="sr-CS"/>
        </w:rPr>
        <w:t xml:space="preserve"> за месец који претходи датуму позива за достављање понуда односно датуму објављивања јавног позива за достављање понуда на Порталу управе за јавне набавке којим се доказује да понуђач располаже минимумом од </w:t>
      </w:r>
      <w:r>
        <w:rPr>
          <w:rFonts w:cs="Arial" w:ascii="Arial" w:hAnsi="Arial"/>
          <w:b/>
          <w:color w:val="000000"/>
          <w:highlight w:val="lightGray"/>
        </w:rPr>
        <w:t>4</w:t>
      </w:r>
      <w:r>
        <w:rPr>
          <w:rFonts w:cs="Arial" w:ascii="Arial" w:hAnsi="Arial"/>
          <w:b/>
          <w:color w:val="000000"/>
          <w:highlight w:val="lightGray"/>
          <w:lang w:val="sr-CS"/>
        </w:rPr>
        <w:t xml:space="preserve"> (четири)</w:t>
      </w:r>
      <w:r>
        <w:rPr>
          <w:rFonts w:cs="Arial" w:ascii="Arial" w:hAnsi="Arial"/>
          <w:b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  <w:lang w:val="sr-CS"/>
        </w:rPr>
        <w:t>стално запослени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помена: </w:t>
      </w:r>
    </w:p>
    <w:p>
      <w:pPr>
        <w:pStyle w:val="Normal"/>
        <w:rPr/>
      </w:pPr>
      <w:r>
        <w:rPr>
          <w:rFonts w:cs="Arial" w:ascii="Arial" w:hAnsi="Arial"/>
        </w:rPr>
        <w:t>Овa изменa чин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</w:rPr>
        <w:t xml:space="preserve"> саставни део конкурсне документациј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а заинтересована лица су у обавези да припреме и поднесу понуду 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складу са извршеном измен</w:t>
      </w:r>
      <w:r>
        <w:rPr>
          <w:rFonts w:cs="Arial" w:ascii="Arial" w:hAnsi="Arial"/>
          <w:lang w:val="sr-CS"/>
        </w:rPr>
        <w:t xml:space="preserve">ом </w:t>
      </w:r>
      <w:r>
        <w:rPr>
          <w:rFonts w:cs="Arial" w:ascii="Arial" w:hAnsi="Arial"/>
        </w:rPr>
        <w:t>конкурсне документације јер ће 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супротном иста бити одбијена као неприхватљива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/>
        <w:tab/>
        <w:tab/>
      </w:r>
      <w:r>
        <w:rPr>
          <w:lang w:val="sr-CS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Комисија за јавне набавке </w:t>
      </w:r>
      <w:r>
        <w:rPr>
          <w:rFonts w:cs="Arial" w:ascii="Arial" w:hAnsi="Arial"/>
          <w:lang w:val="sr-CS"/>
        </w:rPr>
        <w:t xml:space="preserve">образована      </w:t>
      </w:r>
    </w:p>
    <w:p>
      <w:pPr>
        <w:pStyle w:val="Normal"/>
        <w:tabs>
          <w:tab w:val="clear" w:pos="708"/>
          <w:tab w:val="left" w:pos="7110" w:leader="none"/>
        </w:tabs>
        <w:jc w:val="center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</w:t>
      </w: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lang w:val="sr-CS"/>
        </w:rPr>
        <w:t>решењем број: 291/2 од 10.04.2014. године</w:t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2</w:t>
    </w:r>
    <w:r>
      <w:rPr>
        <w:b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r-CS"/>
      </w:rPr>
      <w:t xml:space="preserve">ЈАВНА НАБАВКА БР. </w:t>
    </w:r>
    <w:r>
      <w:rPr/>
      <w:t>1</w:t>
    </w:r>
  </w:p>
  <w:p>
    <w:pPr>
      <w:pStyle w:val="Header"/>
      <w:rPr>
        <w:lang w:val="sr-CS"/>
      </w:rPr>
    </w:pPr>
    <w:r>
      <w:rPr>
        <w:lang w:val="sr-CS"/>
      </w:rPr>
      <w:t>РЕКОНСТРУКЦИЈА САНИТАРНИХ ЧВОРОВА И БЛОКОВ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32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Heading"/>
    <w:next w:val="TextBody"/>
    <w:qFormat/>
    <w:pPr>
      <w:keepNext w:val="true"/>
      <w:keepLines/>
      <w:numPr>
        <w:ilvl w:val="0"/>
        <w:numId w:val="2"/>
      </w:numPr>
      <w:spacing w:lineRule="atLeast" w:line="240" w:before="0" w:after="240"/>
      <w:contextualSpacing/>
      <w:outlineLvl w:val="3"/>
    </w:pPr>
    <w:rPr>
      <w:rFonts w:ascii="Arial" w:hAnsi="Arial" w:cs="Arial"/>
      <w:b/>
      <w:color w:val="000000"/>
      <w:spacing w:val="-4"/>
      <w:sz w:val="28"/>
      <w:szCs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  <w:sz w:val="32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7z1">
    <w:name w:val="WW8Num27z1"/>
    <w:qFormat/>
    <w:rPr>
      <w:rFonts w:ascii="Symbol" w:hAnsi="Symbol" w:cs="Symbol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CharChar">
    <w:name w:val="List Paragraph Char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4">
    <w:name w:val=" Char4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6">
    <w:name w:val=" Char6"/>
    <w:basedOn w:val="DefaultParagraphFont"/>
    <w:qFormat/>
    <w:rPr>
      <w:rFonts w:ascii="Arial" w:hAnsi="Arial" w:cs="Arial"/>
      <w:b/>
      <w:spacing w:val="-4"/>
      <w:kern w:val="2"/>
      <w:sz w:val="28"/>
      <w:szCs w:val="24"/>
      <w:lang w:val="sr-CS" w:bidi="ar-SA"/>
    </w:rPr>
  </w:style>
  <w:style w:type="character" w:styleId="Char3">
    <w:name w:val=" Char3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Char">
    <w:name w:val="Ивана1 Char"/>
    <w:basedOn w:val="Char6"/>
    <w:qFormat/>
    <w:rPr>
      <w:i/>
      <w:sz w:val="32"/>
    </w:rPr>
  </w:style>
  <w:style w:type="character" w:styleId="IntenseEmphasis">
    <w:name w:val="Intense Emphasis"/>
    <w:basedOn w:val="DefaultParagraphFont"/>
    <w:qFormat/>
    <w:rPr>
      <w:rFonts w:ascii="Arial" w:hAnsi="Arial" w:cs="Arial"/>
      <w:b/>
      <w:bCs/>
      <w:iCs/>
      <w:color w:val="000000"/>
      <w:sz w:val="28"/>
      <w:u w:val="single"/>
    </w:rPr>
  </w:style>
  <w:style w:type="character" w:styleId="Char2">
    <w:name w:val=" Char2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Char1">
    <w:name w:val="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5">
    <w:name w:val=" Char5"/>
    <w:basedOn w:val="DefaultParagraphFont"/>
    <w:qFormat/>
    <w:rPr>
      <w:rFonts w:ascii="Cambria" w:hAnsi="Cambria" w:eastAsia="Times New Roman" w:cs="Times New Roman"/>
      <w:color w:val="243F60"/>
      <w:sz w:val="24"/>
      <w:szCs w:val="24"/>
      <w:lang w:val="en-US"/>
    </w:rPr>
  </w:style>
  <w:style w:type="character" w:styleId="Char8">
    <w:name w:val=" Char8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Char">
    <w:name w:val="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7">
    <w:name w:val=" Char7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ParagraphChar">
    <w:name w:val="List Paragraph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CharChar">
    <w:name w:val="List Paragraph Char Char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Ивана1"/>
    <w:basedOn w:val="Heading4"/>
    <w:qFormat/>
    <w:pPr>
      <w:numPr>
        <w:ilvl w:val="0"/>
        <w:numId w:val="2"/>
      </w:numPr>
      <w:ind w:left="709" w:hanging="709"/>
    </w:pPr>
    <w:rPr>
      <w:i/>
      <w:sz w:val="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Heading2Bold">
    <w:name w:val="Style Heading 2 + Bold"/>
    <w:basedOn w:val="Heading2"/>
    <w:qFormat/>
    <w:pPr>
      <w:numPr>
        <w:ilvl w:val="0"/>
        <w:numId w:val="0"/>
      </w:numPr>
      <w:tabs>
        <w:tab w:val="clear" w:pos="708"/>
        <w:tab w:val="left" w:pos="1440" w:leader="none"/>
      </w:tabs>
      <w:jc w:val="center"/>
      <w:outlineLvl w:val="9"/>
    </w:pPr>
    <w:rPr>
      <w:rFonts w:ascii="Times New Roman" w:hAnsi="Times New Roman" w:cs="Times New Roman"/>
      <w:i w:val="false"/>
      <w:iCs w:val="false"/>
      <w:sz w:val="2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8:59:00Z</dcterms:created>
  <dc:creator>Milica Simovic</dc:creator>
  <dc:description/>
  <dc:language>en-US</dc:language>
  <cp:lastModifiedBy>Tanja Zeljkic</cp:lastModifiedBy>
  <cp:lastPrinted>2013-06-12T15:09:00Z</cp:lastPrinted>
  <dcterms:modified xsi:type="dcterms:W3CDTF">2014-04-13T09:27:00Z</dcterms:modified>
  <cp:revision>6</cp:revision>
  <dc:subject/>
  <dc:title>КОНКУРСНА ДОКУМЕНТАЦИЈА</dc:title>
</cp:coreProperties>
</file>