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Назив и адреса наручиоца: </w:t>
      </w:r>
      <w:r>
        <w:rPr>
          <w:rFonts w:cs="Arial" w:ascii="Arial" w:hAnsi="Arial"/>
          <w:lang w:val="sr-CS"/>
        </w:rPr>
        <w:t>УНИВРЕЗИТЕТ У БЕОГРАДУ- САОБРАЋАЈНИ ФАКУЛТЕТ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Врста наручиоца: Индиректни буџетски корис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lang w:val="ru-RU"/>
          </w:rPr>
          <w:t>http://www.sf.bg.ac.rs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БАВЕШТЕЊЕ</w:t>
      </w:r>
      <w:r>
        <w:rPr>
          <w:rFonts w:cs="Arial" w:ascii="Arial" w:hAnsi="Arial"/>
          <w:b/>
          <w:sz w:val="28"/>
          <w:szCs w:val="28"/>
          <w:lang w:val="sr-CS"/>
        </w:rPr>
        <w:br/>
      </w:r>
      <w:r>
        <w:rPr>
          <w:rFonts w:cs="Arial" w:ascii="Arial" w:hAnsi="Arial"/>
          <w:b/>
          <w:sz w:val="28"/>
          <w:szCs w:val="28"/>
          <w:lang w:val="ru-RU"/>
        </w:rPr>
        <w:t>о обустави поступка јавне набавке мале вредност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ru-RU"/>
        </w:rPr>
        <w:t>Врста поступка јавне набавке: поступак јавне набавке мале вредности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ста предмета: Добр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</w:rPr>
        <w:t xml:space="preserve">Опис предмета набавке: </w:t>
      </w:r>
      <w:r>
        <w:rPr>
          <w:rFonts w:cs="Arial" w:ascii="Arial" w:hAnsi="Arial"/>
          <w:lang w:val="sr-CS"/>
        </w:rPr>
        <w:t xml:space="preserve">Видео надзор за потребе Саобраћајног факултета у Београду, општи речник набавке 32323500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цењена вредност јавне набавке: 2,936,752,00 динара без ПДВ-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. бро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ловодни број под којим је понуда упи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пону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 Винча д.о.о.Бео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7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: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 xml:space="preserve">DBS Konsel Security servis </w:t>
            </w:r>
            <w:r>
              <w:rPr>
                <w:rFonts w:cs="Arial" w:ascii="Arial" w:hAnsi="Arial"/>
                <w:lang w:val="sr-CS"/>
              </w:rPr>
              <w:t>д.о.о. Бео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7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саб д.о.о. Бео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7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: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итадела Комуникације д.о.о. Бео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7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:0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 xml:space="preserve">ARP group, </w:t>
            </w:r>
            <w:r>
              <w:rPr>
                <w:rFonts w:cs="Arial" w:ascii="Arial" w:hAnsi="Arial"/>
                <w:lang w:val="sr-CS"/>
              </w:rPr>
              <w:t>д.о.о. Бео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7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: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упа понуђача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олинк д.о.о. Ветерни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о инжењеринг д.о.о. Вете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7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:25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 xml:space="preserve">Electrical design Vojvodičan, </w:t>
            </w:r>
            <w:r>
              <w:rPr>
                <w:rFonts w:cs="Arial" w:ascii="Arial" w:hAnsi="Arial"/>
                <w:lang w:val="sr-CS"/>
              </w:rPr>
              <w:t>д.о.о. Пан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7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: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ла системи д.о.о. Бео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7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:28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ru-RU"/>
        </w:rPr>
        <w:t>Разлог за обуставу поступка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сле доношења одлуке о додели уговора поднет је захтев за заштиту права у поступцима јавних набавки од стране „Тисаб“ д.о.о. Нови Београд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Републичка  Комисија за заштиту права у поступцима  јавних   набавки   Решењем    бр.4-00-2013/2014 од 27.11.2014. године (заведена код Наручиоца под бр. 994/1 од 15.12.2014. године) делимично је поништила поступак јавне набавке мале вредности бр. 7/14 од14.07.2014.године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мајући у виду да предмет јавне набавке није могуће реализовати до краја календарске 2014. године и да план јавних набавки за 2015. годину  није усвојен, неизвесно је да ће се предметна јавна набавка планирати и реализовати у 2015. години, тиме су се стекли услови за обуставу поступка јавне набавке мале вредности бр. 7/14 од 14.07.2014. године.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 xml:space="preserve">Лице за контакт: Тања Зељкић, тел: 011-3091-254, </w:t>
      </w:r>
      <w:r>
        <w:rPr>
          <w:rFonts w:cs="Arial" w:ascii="Arial" w:hAnsi="Arial"/>
          <w:lang w:val="sr-Latn-CS"/>
        </w:rPr>
        <w:t>mail: t.zeljkic</w:t>
      </w:r>
      <w:r>
        <w:rPr>
          <w:rFonts w:cs="Arial" w:ascii="Arial" w:hAnsi="Arial"/>
        </w:rPr>
        <w:t>@sf.bg.ac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2:00Z</dcterms:created>
  <dc:creator>IPC</dc:creator>
  <dc:description/>
  <cp:keywords/>
  <dc:language>en-US</dc:language>
  <cp:lastModifiedBy>Tanja</cp:lastModifiedBy>
  <dcterms:modified xsi:type="dcterms:W3CDTF">2014-12-30T11:42:00Z</dcterms:modified>
  <cp:revision>2</cp:revision>
  <dc:subject/>
  <dc:title>Obaveštenje o obustavi postupka</dc:title>
</cp:coreProperties>
</file>