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У складу са чланом 63. став 1. Закона о јавним набавкама ("Службени гласник Републике Србије" бр. 124/2012) Комисија за јавну набавку обавештава сва заинтересована лица да је извршена измена и конкурсне документације за јавну набавку (</w:t>
      </w:r>
      <w:r>
        <w:rPr>
          <w:rFonts w:cs="Arial" w:ascii="Arial" w:hAnsi="Arial"/>
          <w:lang w:val="sr-CS"/>
        </w:rPr>
        <w:t>Отворен поступак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бр. 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 – Реконструкција топлотне предајне станице</w:t>
      </w:r>
      <w:r>
        <w:rPr>
          <w:rFonts w:cs="Arial" w:ascii="Arial" w:hAnsi="Arial"/>
        </w:rPr>
        <w:t xml:space="preserve">, број </w:t>
      </w:r>
      <w:r>
        <w:rPr>
          <w:rFonts w:cs="Arial" w:ascii="Arial" w:hAnsi="Arial"/>
          <w:lang w:val="sr-CS"/>
        </w:rPr>
        <w:t>331/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од 30.04.2014. године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А КОНКУРСНЕ ДОКУМЕНТАЦИЈ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 xml:space="preserve">Мења се конкурсна документација број </w:t>
      </w:r>
      <w:r>
        <w:rPr>
          <w:rFonts w:cs="Arial" w:ascii="Arial" w:hAnsi="Arial"/>
          <w:sz w:val="24"/>
          <w:szCs w:val="24"/>
          <w:lang w:val="sr-CS"/>
        </w:rPr>
        <w:t xml:space="preserve">331/3 </w:t>
      </w:r>
      <w:r>
        <w:rPr>
          <w:rFonts w:cs="Arial" w:ascii="Arial" w:hAnsi="Arial"/>
          <w:sz w:val="24"/>
          <w:szCs w:val="24"/>
        </w:rPr>
        <w:t xml:space="preserve">од </w:t>
      </w:r>
      <w:r>
        <w:rPr>
          <w:rFonts w:cs="Arial" w:ascii="Arial" w:hAnsi="Arial"/>
          <w:sz w:val="24"/>
          <w:szCs w:val="24"/>
          <w:lang w:val="sr-CS"/>
        </w:rPr>
        <w:t>30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sr-CS"/>
        </w:rPr>
        <w:t>4</w:t>
      </w:r>
      <w:r>
        <w:rPr>
          <w:rFonts w:cs="Arial" w:ascii="Arial" w:hAnsi="Arial"/>
          <w:sz w:val="24"/>
          <w:szCs w:val="24"/>
        </w:rPr>
        <w:t>.2014 године и то у делу</w:t>
      </w:r>
      <w:r>
        <w:rPr>
          <w:rFonts w:cs="Arial" w:ascii="Arial" w:hAnsi="Arial"/>
          <w:sz w:val="24"/>
          <w:szCs w:val="24"/>
          <w:lang w:val="sr-CS"/>
        </w:rPr>
        <w:t xml:space="preserve">: </w:t>
      </w:r>
      <w:r>
        <w:rPr>
          <w:rFonts w:cs="Arial" w:ascii="Arial" w:hAnsi="Arial"/>
          <w:sz w:val="24"/>
          <w:szCs w:val="24"/>
          <w:lang w:val="pl-PL"/>
        </w:rPr>
        <w:t xml:space="preserve">(Поглавље 3.2 - Радови на монтажи нове опреме - радијаторско грејање) </w:t>
      </w:r>
      <w:r>
        <w:rPr>
          <w:rFonts w:cs="Arial" w:ascii="Arial" w:hAnsi="Arial"/>
          <w:bCs/>
          <w:sz w:val="24"/>
          <w:szCs w:val="24"/>
          <w:lang w:val="sr-CS"/>
        </w:rPr>
        <w:t xml:space="preserve">на страни 61. под редним бројем 1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tbl>
      <w:tblPr>
        <w:tblW w:w="1076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89"/>
        <w:gridCol w:w="1315"/>
        <w:gridCol w:w="1965"/>
        <w:gridCol w:w="1407"/>
        <w:gridCol w:w="1618"/>
      </w:tblGrid>
      <w:tr>
        <w:trPr>
          <w:trHeight w:val="735" w:hRule="atLeast"/>
        </w:trPr>
        <w:tc>
          <w:tcPr>
            <w:tcW w:w="1076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ВА ФАЗА РАДОВА</w:t>
            </w:r>
          </w:p>
        </w:tc>
      </w:tr>
      <w:tr>
        <w:trPr>
          <w:trHeight w:val="900" w:hRule="atLeast"/>
        </w:trPr>
        <w:tc>
          <w:tcPr>
            <w:tcW w:w="1076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. ПРЕДМЕР И ПРЕДРАЧУН МАШИНСКИХ РАДОВА НА РЕКОНСТРУКЦИЈИ ТОПЛОТНЕ ПОДСТАНИЦЕ САОБРАЋАЈНОГ ФАКУЛТЕТА У БЕОГРАДУ</w:t>
            </w:r>
          </w:p>
        </w:tc>
      </w:tr>
      <w:tr>
        <w:trPr>
          <w:trHeight w:val="276" w:hRule="atLeast"/>
        </w:trPr>
        <w:tc>
          <w:tcPr>
            <w:tcW w:w="10764" w:type="dxa"/>
            <w:gridSpan w:val="6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.1. РАДОВИ НА ДЕМОНТАЖИ ПОСТОЈЕЋЕ ОПРЕМЕ</w:t>
            </w:r>
          </w:p>
        </w:tc>
      </w:tr>
      <w:tr>
        <w:trPr>
          <w:trHeight w:val="276" w:hRule="atLeast"/>
        </w:trPr>
        <w:tc>
          <w:tcPr>
            <w:tcW w:w="10764" w:type="dxa"/>
            <w:gridSpan w:val="6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 број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 радо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ин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Јед. мере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Јединична цена (дин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купна Цена (дин)</w:t>
            </w:r>
          </w:p>
        </w:tc>
      </w:tr>
      <w:tr>
        <w:trPr>
          <w:trHeight w:val="1125" w:hRule="atLeast"/>
        </w:trPr>
        <w:tc>
          <w:tcPr>
            <w:tcW w:w="10764" w:type="dxa"/>
            <w:gridSpan w:val="6"/>
            <w:tcBorders>
              <w:top w:val="single" w:sz="4" w:space="0" w:color="000000"/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Напомена: Основна опрема ће се из објекта износити без сечења. Дозвољено је сечење на делове ради изношења и транспорта, измењивача, експанзионе посуде, цевовода и носеће конструкције (етажног постоља). Транспорт наведене опреме обезбеђује извођач радова на локацију коју одреди Инвеститор. </w:t>
            </w:r>
            <w:r>
              <w:rPr>
                <w:b/>
                <w:bCs/>
                <w:lang w:val="pl-PL"/>
              </w:rPr>
              <w:t>У цену урачунати транспорт на локацију не већу од 25 км</w:t>
            </w:r>
          </w:p>
        </w:tc>
      </w:tr>
      <w:tr>
        <w:trPr>
          <w:trHeight w:val="555" w:hRule="atLeast"/>
        </w:trPr>
        <w:tc>
          <w:tcPr>
            <w:tcW w:w="7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емонтажа основне опреме према следећем: 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частог измењивача АПВ 500КW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е измењивача ЈЛТ 750 КW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вних измењивача топлоте, ЈАНКО ЛИСЈАК, тип ЈЛТ 750 - 750 кW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чење цевних измењивача топлоте, ЈАНКО ЛИСЈАК, тип ЈЛТ 750 - 750 кW из тачке 3 ове спецификациј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мпе ЕЛЕКТРОКОВИНА Т-100 ЛБ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ркулационе пумпе - тип ГХН 504 Б-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ркулационе пумпе - тип ГХР 6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циркулационих пумпи изнад разделника - тип ГХР 8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циркулационих пумпи изнад разделника - тип ГХР 65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експанзионог суда ЈАНКО ЛИСЈАК - 2000 литар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чење експанзионог суда ЈАНКО ЛИСЈАК - 2000 литара из тачке 10 ове спецификациј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главне циркулационе пумпе ЦС 150-180/5.5 КW - ДН1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емонтажа хватача нечистоћа према следећем: 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атача нечистоћа ДН 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атача нечистоћа ДН 1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атача нечистоћа ДН 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ватача нечистоћа ДН 6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 xml:space="preserve">Демонтажа регулационих, равно запорних и трокраких мешних вентила према следећем: 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ационог вентила ДН 1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ационог вентила ДН 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ационог вентила ДН 6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улационог вентила ДН 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вентила ДН 100 на секундарној страни измењивач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вентила ДН 50 на примарној страни измењивач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вентила ДН 200 на пумпном блок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вентила ДН 150 на помоћном пумпном блок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вентила изнад сабирника и разделника ДН 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неповратних вентила изнад сабирника и разделника ДН 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вентила изнад сабирника и разделника ДН 6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неповратних вентила изнад сабирника и разделника ДН 6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мешних вентила са аутоматским погоном ДН100 са одвајањем пог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мешних вентила са аутоматским погоном ДН65 са одвајањем пог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шних цевовода НВ 6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вентила за коморе ваздуха - ДН 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вентила за коморе ваздуха - ДН 5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емонтажа цевовода (са сечењем за потребе изношења из објекта), цевних елемената и везне арматуре према следећем: 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марног цевовода НВ 100 до измењивача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секундарног цевовода НВ 200 од измењивача до пумпног блок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сигурносног цевовода НВ 65 од измењивача до посуд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старих колектора од котлова Ø219.1 x 4000мм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колектора радијаторског грејања Ø323.9 x 2200м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буршких лукова ДН 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буршких лукова ДН 1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буршких лукова ДН 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буршких лукова ДН 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буршких лукова ДН 6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буршких лукова ДН 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буршких лукова ДН 4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убница ДН 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убница ДН 1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убница ДН 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убница ДН 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убница ДН 6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убница ДН 5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убница ДН 4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 xml:space="preserve">Демонтажа конструкције (са сечењем за потребе изношења из објекта) и изолације према следећем: 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ичне конструкције - постоља измењивач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ације цевних водова (алуминијум)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УКУПНО ДЕМОНТАЖА 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764" w:type="dxa"/>
            <w:gridSpan w:val="6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.2. РАДОВИ НА МОНТАЖИ НОВЕ ОПРЕМЕ- РАДИЈАТОРСКО ГРЕЈАЊЕ</w:t>
            </w:r>
          </w:p>
        </w:tc>
      </w:tr>
      <w:tr>
        <w:trPr>
          <w:trHeight w:val="276" w:hRule="atLeast"/>
        </w:trPr>
        <w:tc>
          <w:tcPr>
            <w:tcW w:w="10764" w:type="dxa"/>
            <w:gridSpan w:val="6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 број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 радо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ин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Јед. мере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Јединична цена (дин)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купна Цена (дин)</w:t>
            </w:r>
          </w:p>
        </w:tc>
      </w:tr>
      <w:tr>
        <w:trPr>
          <w:trHeight w:val="1080" w:hRule="atLeast"/>
        </w:trPr>
        <w:tc>
          <w:tcPr>
            <w:tcW w:w="107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Напомена: Опрема ће се монтирати према технолошкој шеми која је саставни део ове спецификације. Сва опрема, везни, заптивни и помоћни материјал обавеза је Извођача радова и мора бити урачуната у цену. Накнадни радови на објекту неће се признати. Радови на објекту изводе се под надзором техничког особља</w:t>
            </w:r>
          </w:p>
        </w:tc>
      </w:tr>
      <w:tr>
        <w:trPr>
          <w:trHeight w:val="570" w:hRule="atLeast"/>
        </w:trPr>
        <w:tc>
          <w:tcPr>
            <w:tcW w:w="7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Набавка и монтажа материјала и опреме за напајање радијаторке инсталације грејања топлом водом из даљинског грејања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</w:t>
            </w:r>
          </w:p>
        </w:tc>
        <w:tc>
          <w:tcPr>
            <w:tcW w:w="3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Испорука и монтажа плочастих измењивача топлоте - снаге 750КW - режим 120-63/60-80 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  <w:lang w:val="pl-PL"/>
              </w:rPr>
            </w:pPr>
            <w:r>
              <w:rPr>
                <w:highlight w:val="lightGray"/>
                <w:lang w:val="pl-PL"/>
              </w:rPr>
              <w:t>максимални пад притиска на примарној страни: 4 кПа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lightGray"/>
                <w:lang w:val="pl-PL"/>
              </w:rPr>
            </w:pPr>
            <w:r>
              <w:rPr>
                <w:highlight w:val="lightGray"/>
                <w:lang w:val="pl-PL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lightGray"/>
                <w:lang w:val="pl-PL"/>
              </w:rPr>
            </w:pPr>
            <w:r>
              <w:rPr>
                <w:highlight w:val="lightGray"/>
                <w:lang w:val="pl-PL"/>
              </w:rPr>
            </w:r>
          </w:p>
        </w:tc>
        <w:tc>
          <w:tcPr>
            <w:tcW w:w="3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  <w:lang w:val="pl-PL"/>
              </w:rPr>
              <w:t xml:space="preserve">максимални пад притиска </w:t>
            </w:r>
            <w:r>
              <w:rPr>
                <w:highlight w:val="lightGray"/>
                <w:lang w:val="sr-CS"/>
              </w:rPr>
              <w:t xml:space="preserve">на секундарној </w:t>
            </w:r>
            <w:r>
              <w:rPr>
                <w:highlight w:val="lightGray"/>
                <w:lang w:val="pl-PL"/>
              </w:rPr>
              <w:t>страни: 20 кПа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lightGray"/>
                <w:lang w:val="pl-PL"/>
              </w:rPr>
            </w:pPr>
            <w:r>
              <w:rPr>
                <w:highlight w:val="lightGray"/>
                <w:lang w:val="pl-PL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lightGray"/>
                <w:lang w:val="pl-PL"/>
              </w:rPr>
            </w:pPr>
            <w:r>
              <w:rPr>
                <w:highlight w:val="lightGray"/>
                <w:lang w:val="pl-PL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прикључци: ДН 65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Испорука и монтажа контраприрубница за измењиваче ДН65 НП16 са сетовим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Испорука и монтажа контраприрубница за измењиваче ДН65 НП6 са сетовим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рука и монтажа главне циркулационе пумпе за радијаторско грејање - тип ЕЦЛ 1001-4 или одговарајућа заме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Испорука и монтажа контраприрубница за главну пумпу ДН100 НП6 са сетовим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рука и монтажа циркулационе пумпе за радијаторско грејање - тип ГХН 80-120Ф или одговарајуца заме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Испорука и монтажа контраприрубница за пумпу ДН80 НП6 са сетовим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рука и монтажа циркулационе пумпе за радијаторско грејање - тип  ГХН 65-120Ф или одговарајуца заме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Испорука и монтажа контраприрубница за пумпу ДН65 НП6 са сетовим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Испорука и монтажа гумених компензатора ДН100 ПН6 са прирубницама и контраприрубницама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Испорука и монтажа гумених компензатора ДН80 ПН6 са прирубницама и контраприрубницама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Испорука и монтажа гумених компензатора ДН65 ПН6 са прирубницама и контраприрубницама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Израда постоља од челичних профила за измењиваче топлот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Испорука и монтажа кугла запорних прирубничких вентила ДН 100  на секундарној страни измењивач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Испорука и монтажа контраприрубница ДН100 НП6 са сетовим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Испорука и монтажа кугла запорних вентила ДН 50 на примарној страни измењивач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рука и монтажа примарног развода до измењивача са челичним цевима - НВ 1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Испорука и монтажа секундарног развода челичним цевима - НВ 200 од измењивача до пумпног блок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рука и монтажа експанзионог суда ЕЛБИ - 1000 литара или одговарајућ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Испорука и монтажа сигурносног вода челичним цевима НВ 65 од измењивача до посуда, са потребним прирубницама и сетовима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рука и монтажа сигурносног вентила ДН 50 са атест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рука и монтажа запорних вентила ДН 100 ПН6 на пумпном блоку главних циркулационих пумп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Испорука и монтажа контраприрубница ДН100 НП6 са сетовим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Испорука и монтажа запорних вентила ДН 200 ПН6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Испорука и монтажа контраприрубница ДН200 НП6 са сетовим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рука и монтажа хватача нечистоћа ДН 200 ПН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Испорука и монтажа прирубничких кугла вентила изнад сабирника и разделника ДН100 ПН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Испорука и монтажа контраприрубница ДН100 НП6 са сетовим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Испорука и монтажа прирубничких кугла вентила изнад сабирника и разделника ДН 65 ПН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Испорука и монтажа контраприрубница ДН65 НП6 са сетовим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Испорука и монтажа ручног регулационог вентила ДН100 ПН6 на сабирнику радијаторског грејањ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Испорука и монтажа контраприрубница ДН100 НП6 са сетовим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Испорука и монтажа ручног регулационог вентила ДН65 ПН6 на сабирнику радијаторског грејањ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Испорука и монтажа контраприрубница ДН65 НП6 са сетовим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Испорука и монтажа манометара са манометарским славинама 0-16 бар. </w:t>
            </w:r>
            <w:r>
              <w:rPr/>
              <w:t>На примарном кругу измењивача радијаторског и ваздушног грејањ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Испорука и монтажа манометара са манометарским славинама 0-6 бар. на секундарном кругу измењивача радијаторског и ваздушног грејања и на гранама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Испорука и монтажа термометра 0-120ºЦ на примарном кругу измењивача радијаторског и ваздушног грејањ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Испорука и монтажа термометра 0-100ºЦ на секундарном кругу измењивача радијаторског и ваздушног грејања и на гранам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рука и монтажа инсталације за допуну система водом (допуна се врши из примарног цевовода са повратног вода цевоводом ДН25 са 2 лоптаста вентила ДН25 и блендом између вентила) у свему према условима Београдских Електрана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уша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Испорука и монтажа челичних цевних колектора НВ 250 дужине 2500 м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Испорука и монтажа лоптастих вентила за потребе пражњења инсталације за монтажу на колекторима ДН40 НП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Чишћење и минизирање цевовода у два премаза основном бој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Набавка материјала и Изолација цевовода минералном вуном дебљине 50 мм у алуминијумском лиму дебљине 0.8 мм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ови на испитивању инсталације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Радови на механичком испирању инсталације са контролом запрљаности и састављањем записника о извршеним радовима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ушал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>Радови на испитивању инсталације централног грејања на притисак и заптивеност у складу са СРПС М.Е6.012.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уша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Мерење нивоа буке и прибављање атеста о нивоу буке у просторији топлотне подстанице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уша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Документација. Обавезно се доставља сва пратећа атестна документација за опрему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УКУПНО ОПРЕМА И МОНТАЖА 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ind w:left="284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right="-6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left="360" w:right="-6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left="360" w:right="-6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left="360" w:right="-6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left="360" w:right="-6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left="360" w:right="-6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left="360" w:right="-6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left="360" w:right="-6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left="360" w:right="-6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left="360" w:right="-6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103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017"/>
        <w:gridCol w:w="1323"/>
        <w:gridCol w:w="1139"/>
        <w:gridCol w:w="1501"/>
      </w:tblGrid>
      <w:tr>
        <w:trPr>
          <w:trHeight w:val="510" w:hRule="atLeast"/>
        </w:trPr>
        <w:tc>
          <w:tcPr>
            <w:tcW w:w="103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. ПРЕДМЕР И ПРЕДРАЧУН ГРАЂЕВИНСКИХ РАДОВА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Р. број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Опис радов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Јединица мере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Количин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r-Latn-CS"/>
              </w:rPr>
              <w:t>Јединична Цена (дин)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r-Latn-CS"/>
              </w:rPr>
              <w:t xml:space="preserve"> </w:t>
            </w:r>
            <w:r>
              <w:rPr>
                <w:b/>
                <w:bCs/>
                <w:lang w:val="sr-Latn-CS"/>
              </w:rPr>
              <w:t xml:space="preserve">Укупна Цена (дин) 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4.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Припремни радови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1185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.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Демотажа врата. Врата пажљиво демонтирати водећи рачуна да се не оштете. </w:t>
            </w:r>
            <w:r>
              <w:rPr>
                <w:lang w:val="pl-PL"/>
              </w:rPr>
              <w:t>Врата очистити и депоновати на градилишну депонију.</w:t>
              <w:br/>
              <w:t xml:space="preserve">Обрачун по комаду врата. 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lang w:val="pl-PL"/>
              </w:rPr>
              <w:t>Демонтажа прозора. Демонтиране прозоре склопити, утоварити на камион и одвести на депонију коју одреди инвеститор.</w:t>
              <w:br/>
            </w:r>
            <w:r>
              <w:rPr/>
              <w:t xml:space="preserve">Обрачун по комаду прозора. 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Пробијање зида од опеке испод прозора за израду отвора врата. Пажљиво рушити делове зида, да се не растресе зидна маса. Шут прикупити, изнети, утоварити на камион и одвести на градску депонију. </w:t>
              <w:br/>
            </w:r>
            <w:r>
              <w:rPr/>
              <w:t xml:space="preserve">Обрачун по м³ зида. 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lang w:val="pl-PL"/>
              </w:rPr>
              <w:t>Демонтажа челичне конструкције за ношење машинске опреме. Демонтирану конструкцију изнети, утоварити на камион и одвести на депонију коју одреди Инвеститор.</w:t>
              <w:br/>
            </w:r>
            <w:r>
              <w:rPr/>
              <w:t>Обрачун по кг.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шење делова постојећих темеља - носача машинске опреме ради прилагођавања новопројектованој опреми.</w:t>
              <w:br/>
              <w:t>Обрачун по м3.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5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Укупно ПРИПРЕМНИ РАДОВИ: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ђевински радови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lang w:val="pl-PL"/>
              </w:rPr>
              <w:t>Набавка и уградња металних врата.</w:t>
              <w:br/>
            </w:r>
            <w:r>
              <w:rPr/>
              <w:t xml:space="preserve">Обрачун по комаду врата. 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lang w:val="pl-PL"/>
              </w:rPr>
              <w:t>Израда челичне подконструкције за ношење измењивача.</w:t>
              <w:br/>
            </w:r>
            <w:r>
              <w:rPr/>
              <w:t xml:space="preserve">Обрачун по кг. 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.2.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Израда челичне конструкције за ношење машинске опреме. </w:t>
              <w:br/>
            </w:r>
            <w:r>
              <w:rPr/>
              <w:t>Обрачун по кг.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Монтажа  челичне конструкције са антикорозионом заштитом. </w:t>
              <w:br/>
            </w:r>
            <w:r>
              <w:rPr/>
              <w:t xml:space="preserve">Обрачун по кг.  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Укупно ГРАЂЕВИНСКИ РАДОВИ: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АПИТУЛАЦИЈА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ПРИПРЕМНИ РАДОВИ: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ГРАЂЕВИНСКИ РАДОВИ: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УПНО;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6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1063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896"/>
        <w:gridCol w:w="1503"/>
        <w:gridCol w:w="1185"/>
        <w:gridCol w:w="1614"/>
        <w:gridCol w:w="1278"/>
      </w:tblGrid>
      <w:tr>
        <w:trPr>
          <w:trHeight w:val="625" w:hRule="atLeast"/>
        </w:trPr>
        <w:tc>
          <w:tcPr>
            <w:tcW w:w="1063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 xml:space="preserve">5.ПРЕДМЕР И ПРЕДРАЧУН ЕЛЕКТРО РАДОВА И ОПРЕМЕ                          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1063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1.ДЕМОНТАЖА ПОСТОЈЕЋЕ ЕЛЕКТРОИНСТАЛАЦИОНЕ ОПРЕМЕ</w:t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ни број</w:t>
            </w:r>
          </w:p>
        </w:tc>
        <w:tc>
          <w:tcPr>
            <w:tcW w:w="3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 И ВРСТА ОПРЕМЕ</w:t>
            </w:r>
          </w:p>
        </w:tc>
        <w:tc>
          <w:tcPr>
            <w:tcW w:w="15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  <w:tc>
          <w:tcPr>
            <w:tcW w:w="16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јединична</w:t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бирна</w:t>
            </w:r>
          </w:p>
        </w:tc>
      </w:tr>
      <w:tr>
        <w:trPr>
          <w:trHeight w:val="695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3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Демонтажа једнополне склопке 10А 250В за у зид, сличне типу 3011Л, произвођача НОПАЛ Б. Паланка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а прикључница 16А 380В са монтажном кутијом Ø70мм ТИП Ц, трополна са порцеланским улошком, нултим контактом и контактом за уземљење, за у зид, сличних типу 405НЛ, произвођача НОПАЛ, Б.Паланк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а прикључница 10/16А 250В двополних за у зид са порцеланским улошком са контактом за уземљење сличних типу 418, произвођача НОПАЛ, Б.Паланк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а прикључница 10/16А 250В са заштитом од прскајуће воде двополних за у зид са бакелитним улошком и са  контактом за уземљење сличних типу 461П, произвођача НОПАЛ, Б.Паланк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онтажа класичне светиљке за осветљење унутрашњих просторија сличне типу ПА-15, произвођача ЕМПА Алексинац, за снагу сијалице од  100 W 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Демонтажа  електроинсталационог кабла типа ПП00-Y 3x1.5мм</w:t>
            </w:r>
            <w:r>
              <w:rPr>
                <w:vertAlign w:val="superscript"/>
                <w:lang w:val="pl-PL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7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Демонтажа  електроинсталационог кабла типа ПП00-Y 3x2.5мм</w:t>
            </w:r>
            <w:r>
              <w:rPr>
                <w:vertAlign w:val="superscript"/>
                <w:lang w:val="pl-PL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8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Демонтажа  електроинсталационог кабла типа ПП00-Y 5x10мм</w:t>
            </w:r>
            <w:r>
              <w:rPr>
                <w:vertAlign w:val="superscript"/>
                <w:lang w:val="pl-PL"/>
              </w:rPr>
              <w:t>2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9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а класичне светиљке за осветљење унутрашњих просторија сличне типу ЗГМИ, произвођача ЕМПА Алексинац, за снагу сијалице од 200W или 100W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а класичне светиљке за осветљење унутрашњих просторија сличне типу СГМИ, произвођача ЕМПА Алексинац, за снагу сијалице од 200W  или 100W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а класичне светиљке за осветљење унутрашњих просторија сличне типу СГМИИ, произвођача ЕМПА Алексинац, за снагу сијалице од 200W  или 100W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2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Демонтажа разводних кутја 100x100 у зиду ТП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3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а свог ситног материјала: гибљива црева, ексери, холшрафи, подлошке, мостови, изолир трака и д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уш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4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тажа разводног ормана топлотне подстанице РО-ТПС, израђеног од два пута декапираног лима, степена заштите ИП 54, орјентационих димензија 600x800x200мм са свом постављеном опремом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уш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 К У П Н О  5.1.: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ind w:left="360" w:right="-6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104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81"/>
        <w:gridCol w:w="1132"/>
        <w:gridCol w:w="1185"/>
        <w:gridCol w:w="1540"/>
        <w:gridCol w:w="1540"/>
      </w:tblGrid>
      <w:tr>
        <w:trPr>
          <w:trHeight w:val="600" w:hRule="atLeast"/>
        </w:trPr>
        <w:tc>
          <w:tcPr>
            <w:tcW w:w="1046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2. ТОПЛОТНА ПОДСТАНИЦА</w:t>
            </w:r>
          </w:p>
        </w:tc>
      </w:tr>
      <w:tr>
        <w:trPr>
          <w:trHeight w:val="525" w:hRule="atLeast"/>
        </w:trPr>
        <w:tc>
          <w:tcPr>
            <w:tcW w:w="8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ни број</w:t>
            </w:r>
          </w:p>
        </w:tc>
        <w:tc>
          <w:tcPr>
            <w:tcW w:w="41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ИС И ВРСТА ОПРЕМЕ</w:t>
            </w:r>
          </w:p>
        </w:tc>
        <w:tc>
          <w:tcPr>
            <w:tcW w:w="11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ин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јединичн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бирна</w:t>
            </w:r>
          </w:p>
        </w:tc>
      </w:tr>
      <w:tr>
        <w:trPr>
          <w:trHeight w:val="929" w:hRule="atLeast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1</w:t>
            </w:r>
          </w:p>
        </w:tc>
        <w:tc>
          <w:tcPr>
            <w:tcW w:w="418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рука и монтажа разводног ормана топлотне подстанице РО-ТПС, израђеног од два пута декапираног лима, степена заштите ИП 54, орјентационих димензија 1200x800x200мм </w:t>
            </w:r>
          </w:p>
        </w:tc>
        <w:tc>
          <w:tcPr>
            <w:tcW w:w="113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адити следећу опрему:</w:t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 ком. ФИД склопке 63/0.5А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- 4 ком фреквентна регулатора за оптималан рад новопостављених пумпи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- 2 ком.  моторни контактор ЦНМ10 са биметалима  ТРБ12 опсега (2 - 4А) са управљачким напоном 230В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- 2 ком.  моторни контактор ЦНМ10 са биметалима  ТРБ12 опсега (1 - 2А) са управљачким напоном 230В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-8 ком. осигурача  МЦ32  типа Б 6 А, Ицу=6кА, произвођача МИНЕЛ Београд или одговарајуће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-8 ком. осигурача  МЦ32  типа Б 16 А, Ицу=6кА, произвођача МИНЕЛ Београд или одговарајуће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-8 ком. осигурача  МЦ32  типа Б 10 А, Ицу=6кА, произвођача МИНЕЛ Београд или одговарајуће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рата ормана уградити: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- 3 ком.  сигналних  тињалица за сигнализацију исправности фаза 5W,  220В, 50Хз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- 4 ком.  сигналних сијалица зелене  боје за сигнализацију рада пумпи 5W, 220В, 50Хз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- 2 ком.  гребенаста склопка МН 16-10-У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- 1 ком.  трополна гребенаста склопка МН-63-10-У, 500В, 1-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- 1 ком.  трополна гребенаста склопка МН-10-10-У, 500В, 1-0-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- 1  ком шуко прикључница у силуминском кућишту 10/16А, 220В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 1 ком.  трофазна прикључница у силуминском кућишту 10/16А, 380В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- сав остали неспецифициран материјал: бакарне шине, редне стезаљке, потпорни изолатори, проводници за шемирање, шеме, опоменске таблице, натписне плочице и сав монтажни материјал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 </w:t>
            </w:r>
            <w:r>
              <w:rPr/>
              <w:t>- комплет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рука и монтажа разводног ормана аутоматике топлотне подстанице, РО-АУТ,са свом опремом неопходном за аутоматски рад пумпи у подстаници, степена заштите ИП 54, орјентационих димензија 800x600x200мм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авка, испорука и постављање једнополне склопке 10А 250В са заштитом од прскајуће воде за на зид, сличне типу 3601, произвођача НОПАЛ Б. Паланка или одговарајућ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4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Набавка, испорука и постављање  електроинсталационог кабла типа ПП-Y 3x1.5мм</w:t>
            </w:r>
            <w:r>
              <w:rPr>
                <w:vertAlign w:val="superscript"/>
                <w:lang w:val="pl-PL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Набавка, испорука и постављање  електроинсталационог кабла типа ПП-Y 3x2.5мм</w:t>
            </w:r>
            <w:r>
              <w:rPr>
                <w:vertAlign w:val="superscript"/>
                <w:lang w:val="pl-PL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Набавка, испорука и постављаље  електроинсталационог напојног кабла за РО-ТПС, типа ПП-Y 5x10мм</w:t>
            </w:r>
            <w:r>
              <w:rPr>
                <w:vertAlign w:val="superscript"/>
                <w:lang w:val="pl-PL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авка, испорука и постављаље класичне светиљке за осветљење унутрашњих просторија сличне типу ЗГМИ, произвођача ЕМПА Алексинац, за снагу сијалице од 200W или 100W или одговарајућ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авка, испорука и постављаље класичне светиљке за осветљење унутрашњих просторија сличне типу СГМИ, произвођача ЕМПА Алексинац, за снагу сијалице од 200W  или 100W или одговарајућ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авка, испорука и постављаље класичне светиљке за осветљење унутрашњих просторија сличне типу СГМИИ, произвођача ЕМПА Алексинац, за снагу сијалице од 200W  или 100W или одговарајућ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авка, испорука и уградња светиљке посебне намене (паничне светиљке) сличне типу БПН ПРАТИЦА 118, произвођача БУЦК Београд или одговарајућ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ко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1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авка, испорука и постављање прикључница 10/16А 250В са заштитом од прскајуће воде двополних за на зид са бакелитним улошком и са  контактом за уземљење сличних типу 460, произвођача НОПАЛ, Б.Паланка или одговарајућ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2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авка, испорука и постављање прикључница 16А 380В са заштитом од прскајуће воде, троплона са порцеланским улошком, нултим контактом и контактом за уземљење, за на зид, сличних типу 426, произвођача НОПАЛ, Б.Паланка или одговарајуће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3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Набавка, испорука и постављање разводних кутја 100x100 у зиду ТПС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4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авка, испорука и постављање поцинковане траке ФеЗн 20x3мм по ободу топлтне подстанице са повезивањем на извод темељног уземљивача за изједначење потенцијал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5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Набавка, испоруке и постављање укрсног комада на спојевима трака-трак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6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авка, испоруке и постављање бакарне плетенице Цу16мм</w:t>
            </w:r>
            <w:r>
              <w:rPr>
                <w:vertAlign w:val="superscript"/>
              </w:rPr>
              <w:t xml:space="preserve">2 </w:t>
            </w:r>
            <w:r>
              <w:rPr/>
              <w:t>за премошћења свих вентла , прирубница и циркулационих пумп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7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Набавка, испорука и постављање кутије за изједначење потенцијала ПС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8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в ситан неспецифициран материјал, гибљива црева, ексери, холшрафи, подлошке, мостови, изолир трака, гипс, разводне кутије </w:t>
            </w:r>
            <w:r>
              <w:rPr>
                <w:rFonts w:cs="Calibri" w:ascii="Calibri" w:hAnsi="Calibri"/>
              </w:rPr>
              <w:t>Ø</w:t>
            </w:r>
            <w:r>
              <w:rPr/>
              <w:t>70, ит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у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9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>Израда пројектне документације "Пројекат електроинсталација изведеног објекта топлотне подстанице Саобраћајног факултета у Београду"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уш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 К У П Н О  5.2.:</w:t>
            </w:r>
          </w:p>
        </w:tc>
        <w:tc>
          <w:tcPr>
            <w:tcW w:w="53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ind w:right="-6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left="360" w:right="-6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firstLine="720"/>
        <w:jc w:val="right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left="360" w:right="-6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left="360" w:right="-6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left="360" w:right="-6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right="-6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1"/>
          <w:numId w:val="3"/>
        </w:numPr>
        <w:ind w:left="0" w:right="-6" w:hanging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РЕКАПИТУЛАЦИЈА ВРЕДНОСТИ ПРВЕ ФАЗЕ РАДОВА</w:t>
      </w:r>
    </w:p>
    <w:p>
      <w:pPr>
        <w:pStyle w:val="Normal"/>
        <w:ind w:right="-6" w:hanging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932"/>
        <w:gridCol w:w="2160"/>
      </w:tblGrid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ОП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ВРЕДНОСТ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МАШИНСКИ РАДОВ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ДЕМОНТАЖА ПОСТОЈЕЋЕ ОПР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МОНТАЖА НОВЕ ОПРЕМЕ ЗА ГРЕЈНИ КРУГ РАДИЈА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ГРАЂЕВИНСКИ РАДОВ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ПРИПРЕМНИ РАД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ГРАЂЕВИНСКИ РАД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  <w:t>ЕЛЕКТРО РАДОВ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ДЕМОНТАЖА ПОСТОЈЕЋЕ ЕЛЕКТРОИНСТАЛАЦИОНЕ ОПР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МОНТАЖА НОВЕ ЕЛЕКТРОИНСТАЛАЦИОНЕ ОПРЕМЕ У ТП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sr-Latn-CS"/>
              </w:rPr>
            </w:pPr>
            <w:r>
              <w:rPr>
                <w:b/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УКУПНА ВРЕДНОСТ РАДОВА ИЗРАЗЕНА БЕЗ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pl-PL"/>
              </w:rPr>
              <w:t>УКУПНА ВРЕДНОСТ ПДВ по стопи од 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УКУПНА ВРЕДНОСТ РАДОВА ИЗРАЖЕНА У ДИНАРИМА СА ПД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Словима: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ind w:right="-6" w:hanging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right="-6" w:hanging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right="-6" w:hanging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right="-6" w:hanging="0"/>
        <w:rPr/>
      </w:pPr>
      <w:r>
        <w:rPr>
          <w:lang w:val="pl-PL"/>
        </w:rPr>
        <w:t xml:space="preserve">Датум: </w:t>
      </w:r>
      <w:r>
        <w:rPr>
          <w:lang w:val="sr-CS"/>
        </w:rPr>
        <w:t>______________</w:t>
      </w:r>
      <w:r>
        <w:rPr>
          <w:lang w:val="pl-PL"/>
        </w:rPr>
        <w:t>.</w:t>
      </w:r>
    </w:p>
    <w:p>
      <w:pPr>
        <w:pStyle w:val="Normal"/>
        <w:ind w:right="-6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4968" w:right="-6" w:firstLine="348"/>
        <w:rPr>
          <w:lang w:val="sr-CS"/>
        </w:rPr>
      </w:pPr>
      <w:r>
        <w:rPr>
          <w:lang w:val="sr-CS"/>
        </w:rPr>
        <w:t>Име и презиме овлашћеног лица</w:t>
      </w:r>
    </w:p>
    <w:p>
      <w:pPr>
        <w:pStyle w:val="Normal"/>
        <w:ind w:left="4968" w:right="-6" w:firstLine="348"/>
        <w:rPr>
          <w:lang w:val="sr-CS"/>
        </w:rPr>
      </w:pPr>
      <w:r>
        <w:rPr>
          <w:lang w:val="sr-CS"/>
        </w:rPr>
      </w:r>
    </w:p>
    <w:p>
      <w:pPr>
        <w:pStyle w:val="Normal"/>
        <w:ind w:left="4968" w:right="-6" w:firstLine="348"/>
        <w:rPr>
          <w:lang w:val="sr-CS"/>
        </w:rPr>
      </w:pPr>
      <w:r>
        <w:rPr>
          <w:lang w:val="sr-CS"/>
        </w:rPr>
        <w:t>_____________________________</w:t>
      </w:r>
    </w:p>
    <w:p>
      <w:pPr>
        <w:pStyle w:val="Normal"/>
        <w:ind w:left="4968" w:right="-6" w:firstLine="348"/>
        <w:rPr>
          <w:lang w:val="sr-CS"/>
        </w:rPr>
      </w:pPr>
      <w:r>
        <w:rPr>
          <w:lang w:val="sr-CS"/>
        </w:rPr>
      </w:r>
    </w:p>
    <w:p>
      <w:pPr>
        <w:pStyle w:val="Normal"/>
        <w:ind w:right="-6" w:hanging="0"/>
        <w:rPr>
          <w:lang w:val="pl-PL"/>
        </w:rPr>
      </w:pPr>
      <w:r>
        <w:rPr>
          <w:lang w:val="pl-PL"/>
        </w:rPr>
      </w:r>
    </w:p>
    <w:p>
      <w:pPr>
        <w:pStyle w:val="Normal"/>
        <w:ind w:right="-6" w:hanging="0"/>
        <w:rPr/>
      </w:pPr>
      <w:r>
        <w:rPr>
          <w:lang w:val="pl-PL"/>
        </w:rPr>
        <w:t xml:space="preserve">                                                            </w:t>
      </w:r>
      <w:r>
        <w:rPr>
          <w:lang w:val="pl-PL"/>
        </w:rPr>
        <w:t>М.П.</w:t>
      </w:r>
    </w:p>
    <w:p>
      <w:pPr>
        <w:pStyle w:val="Normal"/>
        <w:pBdr>
          <w:bottom w:val="single" w:sz="12" w:space="1" w:color="000000"/>
        </w:pBdr>
        <w:ind w:left="4968" w:right="-6" w:firstLine="348"/>
        <w:rPr>
          <w:lang w:val="sr-CS"/>
        </w:rPr>
      </w:pPr>
      <w:r>
        <w:rPr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4968" w:right="-6" w:firstLine="348"/>
        <w:rPr>
          <w:lang w:val="sr-CS"/>
        </w:rPr>
      </w:pPr>
      <w:r>
        <w:rPr>
          <w:lang w:val="sr-CS"/>
        </w:rPr>
      </w:r>
    </w:p>
    <w:p>
      <w:pPr>
        <w:pStyle w:val="Normal"/>
        <w:ind w:left="4968" w:right="-6" w:firstLine="348"/>
        <w:rPr>
          <w:lang w:val="sr-CS"/>
        </w:rPr>
      </w:pPr>
      <w:r>
        <w:rPr>
          <w:lang w:val="sr-CS"/>
        </w:rPr>
      </w:r>
    </w:p>
    <w:p>
      <w:pPr>
        <w:pStyle w:val="Normal"/>
        <w:ind w:left="4968" w:right="-6" w:firstLine="348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lang w:val="sr-CS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Комисија за јавне набавке </w:t>
      </w:r>
      <w:r>
        <w:rPr>
          <w:rFonts w:cs="Arial" w:ascii="Arial" w:hAnsi="Arial"/>
          <w:lang w:val="sr-CS"/>
        </w:rPr>
        <w:t xml:space="preserve">образована      </w:t>
      </w:r>
    </w:p>
    <w:p>
      <w:pPr>
        <w:pStyle w:val="Normal"/>
        <w:tabs>
          <w:tab w:val="clear" w:pos="708"/>
          <w:tab w:val="left" w:pos="7110" w:leader="none"/>
        </w:tabs>
        <w:jc w:val="center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lang w:val="sr-CS"/>
        </w:rPr>
        <w:t>решењем број: 331/2 од 30.04.2014. године</w:t>
      </w:r>
    </w:p>
    <w:sectPr>
      <w:footerReference w:type="default" r:id="rId2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YuHelvetica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YuCiril Helvetica">
    <w:altName w:val="Courier New"/>
    <w:charset w:val="00"/>
    <w:family w:val="swiss"/>
    <w:pitch w:val="variable"/>
  </w:font>
  <w:font w:name="Yu Helvetica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Arial Cirilica">
    <w:altName w:val="Courier New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DAHAFL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32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Heading"/>
    <w:next w:val="TextBody"/>
    <w:qFormat/>
    <w:pPr>
      <w:keepNext w:val="true"/>
      <w:keepLines/>
      <w:numPr>
        <w:ilvl w:val="0"/>
        <w:numId w:val="2"/>
      </w:numPr>
      <w:spacing w:lineRule="atLeast" w:line="240" w:before="0" w:after="240"/>
      <w:contextualSpacing/>
      <w:outlineLvl w:val="3"/>
    </w:pPr>
    <w:rPr>
      <w:rFonts w:ascii="Arial" w:hAnsi="Arial" w:cs="Arial"/>
      <w:b/>
      <w:color w:val="000000"/>
      <w:spacing w:val="-4"/>
      <w:sz w:val="28"/>
      <w:szCs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/>
      <w:color w:val="000000"/>
      <w:sz w:val="32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sz w:val="22"/>
      <w:szCs w:val="22"/>
    </w:rPr>
  </w:style>
  <w:style w:type="character" w:styleId="WW8Num63z1">
    <w:name w:val="WW8Num63z1"/>
    <w:qFormat/>
    <w:rPr>
      <w:rFonts w:ascii="Symbol" w:hAnsi="Symbol" w:cs="Symbol"/>
      <w:sz w:val="22"/>
      <w:szCs w:val="2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rFonts w:ascii="Times New Roman" w:hAnsi="Times New Roman" w:eastAsia="Times New Roman" w:cs="Times New Roman"/>
      <w:b w:val="false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Symbol" w:hAnsi="Symbol" w:eastAsia="Times New Roman" w:cs="Arial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  <w:sz w:val="24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ascii="Wingdings" w:hAnsi="Wingdings" w:cs="Wingdings"/>
      <w:sz w:val="16"/>
    </w:rPr>
  </w:style>
  <w:style w:type="character" w:styleId="WW8Num90z2">
    <w:name w:val="WW8Num90z2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09z2">
    <w:name w:val="WW8Num109z2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  <w:sz w:val="20"/>
      <w:szCs w:val="2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CharChar">
    <w:name w:val="List Paragraph Char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4">
    <w:name w:val=" Char4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6">
    <w:name w:val=" Char6"/>
    <w:basedOn w:val="DefaultParagraphFont"/>
    <w:qFormat/>
    <w:rPr>
      <w:rFonts w:ascii="Arial" w:hAnsi="Arial" w:cs="Arial"/>
      <w:b/>
      <w:spacing w:val="-4"/>
      <w:kern w:val="2"/>
      <w:sz w:val="28"/>
      <w:szCs w:val="24"/>
      <w:lang w:val="sr-CS" w:bidi="ar-SA"/>
    </w:rPr>
  </w:style>
  <w:style w:type="character" w:styleId="Char3">
    <w:name w:val=" Char3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har">
    <w:name w:val="Ивана1 Char"/>
    <w:basedOn w:val="Char6"/>
    <w:qFormat/>
    <w:rPr>
      <w:i/>
      <w:sz w:val="32"/>
    </w:rPr>
  </w:style>
  <w:style w:type="character" w:styleId="IntenseEmphasis">
    <w:name w:val="Intense Emphasis"/>
    <w:basedOn w:val="DefaultParagraphFont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Char1">
    <w:name w:val="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5">
    <w:name w:val=" Char5"/>
    <w:basedOn w:val="DefaultParagraphFont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Char8">
    <w:name w:val=" Char8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7">
    <w:name w:val=" Char7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Char9">
    <w:name w:val=" Char9"/>
    <w:qFormat/>
    <w:rPr>
      <w:rFonts w:ascii="Arial" w:hAnsi="Arial" w:eastAsia="Times New Roman" w:cs="Times New Roman"/>
      <w:b/>
      <w:spacing w:val="-4"/>
      <w:kern w:val="2"/>
      <w:sz w:val="28"/>
      <w:szCs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zrazitonaglaavanje">
    <w:name w:val="Izrazito naglašavanje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PageNumber">
    <w:name w:val="Page Number"/>
    <w:basedOn w:val="DefaultParagraphFont"/>
    <w:rPr/>
  </w:style>
  <w:style w:type="character" w:styleId="Preparersnote">
    <w:name w:val="preparer's note"/>
    <w:qFormat/>
    <w:rPr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zrazitonaglaavanje1">
    <w:name w:val="Izrazito naglašavanje1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CharChar">
    <w:name w:val="List Paragraph Char Char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Ивана1"/>
    <w:basedOn w:val="Heading4"/>
    <w:qFormat/>
    <w:pPr>
      <w:numPr>
        <w:ilvl w:val="0"/>
        <w:numId w:val="2"/>
      </w:numPr>
      <w:ind w:left="709" w:hanging="709"/>
    </w:pPr>
    <w:rPr>
      <w:i/>
      <w:sz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Heading2Bold">
    <w:name w:val="Style Heading 2 + Bold"/>
    <w:basedOn w:val="Heading2"/>
    <w:qFormat/>
    <w:pPr>
      <w:numPr>
        <w:ilvl w:val="0"/>
        <w:numId w:val="0"/>
      </w:numPr>
      <w:tabs>
        <w:tab w:val="clear" w:pos="708"/>
        <w:tab w:val="left" w:pos="1440" w:leader="none"/>
      </w:tabs>
      <w:jc w:val="center"/>
      <w:outlineLvl w:val="9"/>
    </w:pPr>
    <w:rPr>
      <w:rFonts w:ascii="Times New Roman" w:hAnsi="Times New Roman" w:cs="Times New Roman"/>
      <w:i w:val="false"/>
      <w:iCs w:val="false"/>
      <w:sz w:val="2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CommentSubject">
    <w:name w:val="Comment Subject"/>
    <w:basedOn w:val="CommentText"/>
    <w:next w:val="CommentText"/>
    <w:qFormat/>
    <w:pPr/>
    <w:rPr>
      <w:rFonts w:ascii="Franklin Gothic Book;Franklin Gothic Medium" w:hAnsi="Franklin Gothic Book;Franklin Gothic Medium" w:cs="Arial"/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Franklin Gothic Book;Franklin Gothic Medium" w:hAnsi="Franklin Gothic Book;Franklin Gothic Medium" w:cs="Arial"/>
      <w:sz w:val="20"/>
      <w:szCs w:val="20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Font5">
    <w:name w:val="font5"/>
    <w:basedOn w:val="Normal"/>
    <w:qFormat/>
    <w:pPr>
      <w:spacing w:before="280" w:after="280"/>
    </w:pPr>
    <w:rPr>
      <w:rFonts w:ascii="YuHelvetica;Times New Roman" w:hAnsi="YuHelvetica;Times New Roman" w:cs="YuHelvetica;Times New Roma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8"/>
      <w:szCs w:val="8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28"/>
      <w:szCs w:val="28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hd w:fill="FFFFFF" w:val="clear"/>
      <w:spacing w:before="280" w:after="280"/>
      <w:jc w:val="both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6"/>
      <w:szCs w:val="2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03">
    <w:name w:val="xl103"/>
    <w:basedOn w:val="Normal"/>
    <w:qFormat/>
    <w:pPr>
      <w:spacing w:before="280" w:after="280"/>
    </w:pPr>
    <w:rPr>
      <w:rFonts w:ascii="YuHelvetica;Times New Roman" w:hAnsi="YuHelvetica;Times New Roman" w:cs="YuHelvetica;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YuHelvetica;Times New Roman" w:hAnsi="YuHelvetica;Times New Roman" w:cs="YuHelvetica;Times New Roman"/>
      <w:color w:val="FF000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YuHelvetica;Times New Roman" w:hAnsi="YuHelvetica;Times New Roman" w:cs="YuHelvetica;Times New Roman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0">
    <w:name w:val="xl130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151">
    <w:name w:val="xl15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153">
    <w:name w:val="xl153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FFFFFF"/>
      <w:sz w:val="28"/>
      <w:szCs w:val="28"/>
    </w:rPr>
  </w:style>
  <w:style w:type="paragraph" w:styleId="Xl154">
    <w:name w:val="xl1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160">
    <w:name w:val="xl16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64">
    <w:name w:val="xl164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6"/>
      <w:szCs w:val="26"/>
    </w:rPr>
  </w:style>
  <w:style w:type="paragraph" w:styleId="Xl165">
    <w:name w:val="xl165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6"/>
      <w:szCs w:val="26"/>
    </w:rPr>
  </w:style>
  <w:style w:type="paragraph" w:styleId="Xl173">
    <w:name w:val="xl17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174">
    <w:name w:val="xl174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87">
    <w:name w:val="xl18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FFFF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FFFFFF"/>
      <w:sz w:val="22"/>
      <w:szCs w:val="22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2">
    <w:name w:val="xl19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93">
    <w:name w:val="xl19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FF00"/>
      <w:sz w:val="22"/>
      <w:szCs w:val="22"/>
    </w:rPr>
  </w:style>
  <w:style w:type="paragraph" w:styleId="Xl196">
    <w:name w:val="xl1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97">
    <w:name w:val="xl197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2"/>
      <w:szCs w:val="22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2">
    <w:name w:val="xl2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204">
    <w:name w:val="xl20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YuHelvetica;Times New Roman" w:hAnsi="YuHelvetica;Times New Roman" w:cs="YuHelvetica;Times New Roman"/>
      <w:sz w:val="22"/>
      <w:szCs w:val="22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18">
    <w:name w:val="xl21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19">
    <w:name w:val="xl21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6">
    <w:name w:val="xl22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7">
    <w:name w:val="xl22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FFFF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FFFF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FFFF"/>
      <w:sz w:val="22"/>
      <w:szCs w:val="22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4">
    <w:name w:val="xl24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32"/>
      <w:szCs w:val="32"/>
    </w:rPr>
  </w:style>
  <w:style w:type="paragraph" w:styleId="Xl245">
    <w:name w:val="xl2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32"/>
      <w:szCs w:val="32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32"/>
      <w:szCs w:val="32"/>
    </w:rPr>
  </w:style>
  <w:style w:type="paragraph" w:styleId="Xl248">
    <w:name w:val="xl24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32"/>
      <w:szCs w:val="32"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32"/>
      <w:szCs w:val="32"/>
    </w:rPr>
  </w:style>
  <w:style w:type="paragraph" w:styleId="Xl250">
    <w:name w:val="xl2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32"/>
      <w:szCs w:val="32"/>
    </w:rPr>
  </w:style>
  <w:style w:type="paragraph" w:styleId="Xl251">
    <w:name w:val="xl251"/>
    <w:basedOn w:val="Normal"/>
    <w:qFormat/>
    <w:pPr>
      <w:spacing w:before="280" w:after="280"/>
      <w:textAlignment w:val="center"/>
    </w:pPr>
    <w:rPr>
      <w:rFonts w:ascii="Arial" w:hAnsi="Arial" w:cs="Arial"/>
      <w:sz w:val="26"/>
      <w:szCs w:val="26"/>
    </w:rPr>
  </w:style>
  <w:style w:type="paragraph" w:styleId="Xl252">
    <w:name w:val="xl25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261">
    <w:name w:val="xl2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268">
    <w:name w:val="xl268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Bezrazmaka">
    <w:name w:val="Bez razma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sr-CS"/>
    </w:rPr>
  </w:style>
  <w:style w:type="paragraph" w:styleId="Sredina">
    <w:name w:val="sredina"/>
    <w:basedOn w:val="Normal"/>
    <w:qFormat/>
    <w:pPr>
      <w:spacing w:before="120" w:after="120"/>
      <w:jc w:val="center"/>
    </w:pPr>
    <w:rPr>
      <w:rFonts w:ascii="TimesRoman;Times New Roman" w:hAnsi="TimesRoman;Times New Roman" w:cs="TimesRoman;Times New Roman"/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426" w:leader="none"/>
        <w:tab w:val="left" w:pos="709" w:leader="none"/>
      </w:tabs>
      <w:spacing w:before="120" w:after="120"/>
      <w:ind w:left="851" w:right="453" w:hanging="284"/>
      <w:jc w:val="both"/>
    </w:pPr>
    <w:rPr>
      <w:rFonts w:ascii="YuCiril Helvetica;Courier New" w:hAnsi="YuCiril Helvetica;Courier New" w:cs="YuCiril Helvetica;Courier New"/>
      <w:color w:val="000080"/>
      <w:szCs w:val="20"/>
    </w:rPr>
  </w:style>
  <w:style w:type="paragraph" w:styleId="Crta">
    <w:name w:val="crta"/>
    <w:basedOn w:val="Normal"/>
    <w:qFormat/>
    <w:pPr>
      <w:tabs>
        <w:tab w:val="clear" w:pos="708"/>
        <w:tab w:val="left" w:pos="1418" w:leader="none"/>
        <w:tab w:val="left" w:pos="1560" w:leader="none"/>
      </w:tabs>
      <w:spacing w:before="120" w:after="120"/>
      <w:ind w:left="1560" w:right="284" w:hanging="709"/>
      <w:jc w:val="both"/>
    </w:pPr>
    <w:rPr>
      <w:rFonts w:ascii="Yu Helvetica;Courier New" w:hAnsi="Yu Helvetica;Courier New" w:cs="Yu Helvetica;Courier New"/>
      <w:szCs w:val="20"/>
    </w:rPr>
  </w:style>
  <w:style w:type="paragraph" w:styleId="Addressee">
    <w:name w:val="Envelope Address"/>
    <w:basedOn w:val="Normal"/>
    <w:pPr>
      <w:ind w:left="2880" w:right="284" w:firstLine="851"/>
      <w:jc w:val="both"/>
    </w:pPr>
    <w:rPr>
      <w:rFonts w:ascii="Verdana" w:hAnsi="Verdana" w:cs="Arial"/>
      <w:b/>
      <w:color w:val="00336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 Cirilica;Courier New" w:hAnsi="Arial Cirilica;Courier New" w:cs="Arial Cirilica;Courier New"/>
      <w:sz w:val="16"/>
      <w:szCs w:val="16"/>
      <w:lang w:val="en-GB"/>
    </w:rPr>
  </w:style>
  <w:style w:type="paragraph" w:styleId="Stavka">
    <w:name w:val="stavka"/>
    <w:basedOn w:val="Normal"/>
    <w:qFormat/>
    <w:pPr>
      <w:tabs>
        <w:tab w:val="clear" w:pos="708"/>
        <w:tab w:val="left" w:pos="709" w:leader="none"/>
        <w:tab w:val="right" w:pos="6521" w:leader="none"/>
        <w:tab w:val="decimal" w:pos="7230" w:leader="none"/>
        <w:tab w:val="decimal" w:pos="7938" w:leader="none"/>
        <w:tab w:val="left" w:pos="8647" w:leader="none"/>
      </w:tabs>
      <w:ind w:left="709" w:right="3514" w:hanging="596"/>
    </w:pPr>
    <w:rPr>
      <w:rFonts w:ascii="Yu Helvetica;Courier New" w:hAnsi="Yu Helvetica;Courier New" w:cs="Yu Helvetica;Courier New"/>
      <w:color w:val="000080"/>
      <w:szCs w:val="20"/>
    </w:rPr>
  </w:style>
  <w:style w:type="paragraph" w:styleId="Indice">
    <w:name w:val="Indice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Tms Rmn" w:hAnsi="Tms Rmn" w:cs="Tms Rmn"/>
      <w:b/>
      <w:sz w:val="28"/>
      <w:szCs w:val="20"/>
      <w:lang w:val="it-IT"/>
    </w:rPr>
  </w:style>
  <w:style w:type="paragraph" w:styleId="Xl24">
    <w:name w:val="xl24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6">
    <w:name w:val="xl26"/>
    <w:basedOn w:val="Normal"/>
    <w:qFormat/>
    <w:pP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7">
    <w:name w:val="xl27"/>
    <w:basedOn w:val="Normal"/>
    <w:qFormat/>
    <w:pPr>
      <w:shd w:fill="FFFFFF" w:val="clear"/>
      <w:spacing w:before="280" w:after="280"/>
      <w:jc w:val="center"/>
    </w:pPr>
    <w:rPr>
      <w:sz w:val="26"/>
      <w:szCs w:val="26"/>
    </w:rPr>
  </w:style>
  <w:style w:type="paragraph" w:styleId="Xl28">
    <w:name w:val="xl28"/>
    <w:basedOn w:val="Normal"/>
    <w:qFormat/>
    <w:pP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shd w:fill="FFFFFF" w:val="clear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AHAFL+Arial,Bold;Arial" w:hAnsi="DAHAFL+Arial,Bold;Arial" w:eastAsia="Times New Roman" w:cs="DAHAFL+Arial,Bold;Arial"/>
      <w:color w:val="000000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18:00Z</dcterms:created>
  <dc:creator>Milica Simovic</dc:creator>
  <dc:description/>
  <dc:language>en-US</dc:language>
  <cp:lastModifiedBy>Tanja Zeljkic</cp:lastModifiedBy>
  <cp:lastPrinted>2013-06-12T15:09:00Z</cp:lastPrinted>
  <dcterms:modified xsi:type="dcterms:W3CDTF">2014-05-23T10:18:00Z</dcterms:modified>
  <cp:revision>2</cp:revision>
  <dc:subject/>
  <dc:title>КОНКУРСНА ДОКУМЕНТАЦИЈА</dc:title>
</cp:coreProperties>
</file>