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GOVOR O SARADNJI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NA OSTVARIVANJU STRUČNE PRAKSE STUDENATA SAOBRAĆAJNOG FAKULTETA UNIVERZITETA U BEOGRADU U INOSTRANSTV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ključen izmeđ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AESTE Srbija</w:t>
      </w:r>
      <w:r>
        <w:rPr>
          <w:lang w:val="sr-Latn-CS"/>
        </w:rPr>
        <w:t xml:space="preserve"> - Nacionalni odbora za međunarodnu razmenu studenata za stručnu praksu, Karnegijeva 4, Beograd (u daljem tekstu: NO IAESTE - Beograd), koga zastupa direktor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aobraćajni fakulteta</w:t>
      </w:r>
      <w:r>
        <w:rPr>
          <w:lang w:val="sr-Latn-CS"/>
        </w:rPr>
        <w:t xml:space="preserve"> </w:t>
      </w:r>
      <w:r>
        <w:rPr>
          <w:b/>
          <w:lang w:val="sr-Latn-CS"/>
        </w:rPr>
        <w:t>Univerziteta u Beogradu,</w:t>
      </w:r>
      <w:r>
        <w:rPr>
          <w:lang w:val="sr-Latn-CS"/>
        </w:rPr>
        <w:t xml:space="preserve"> Vojvode Stepe 305, Beograd (u daljem tekstu: Saobraćajni fakultet), koga zastupa dek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Član 1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O IAESTE - Beograd se obavezuje da će na stručnu praksu u inostranstvo uputiti, na određeno vreme, studente Saobraćajnog fakulteta prema ustaljenom konkursu koji se raspisuje novembra meseca tekuće godine za narednu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i/>
          <w:iCs/>
          <w:lang w:val="sr-Latn-CS"/>
        </w:rPr>
        <w:t>Član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O IAESTE - Beograd se obavezuje da će na vreme obezbediti potrebna dokumenta i ostale uslove za nesmetan odlazak studenata Saobraćajnog fakulteta na dodeljene im prakse u inostrans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Član 3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obraćajni fakultet se obavezuje da će, do sredine meseca februara naredne godine, overiti rang listu studenata koji su konkurisali novembra meseca tekuće godine za praksu u narednoj godini i dostaviti je NO IAESTE -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Član 4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obraćajni fakultet se obavezuje da će se starati o obezbeđenju neophodnih materijalnih sredstava za ostvarivanje recipročne razmene studenata – proporcionalno broju učesnika ove razmene iz sopstvene sredine, odnosno učestvovati u finansiranju rada i programskih aktivnosti NO IAESTE-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obraćajni fakultet se obavezuje da će izmiriti eventualne dugove nastale u periodu pre potpisivanja ovog ugov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i/>
          <w:lang w:val="sr-Latn-CS"/>
        </w:rPr>
        <w:t>Član 5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obraćajni fakultet je saglasan sa nastojanjima NO IAESTE - Beograd da obezbeđivanjem dobrog prijema stranih studenata kod nas, osigura što bolji tretman za naše studente koji odlaze na stručnu praksu u inostrans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Član 6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govor se smatra zaključenim na neodređeno vreme, danom potpisivanja obe ugovorne stra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Član 7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govorene strane su saglasne da sve sporove, koji mogu nastati po ovom Ugovoru, rešavaju sporazumom u duhu dobrih poslovnih odno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Član 8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vaka od ugovornih strana ima pravo na raskid ovog ugovora jednostranom izjavom u pisanoj formi, po izmirenju svih finansijskih obaveza nastalih po ovom ugovor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Član 9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govor je sastavljen u 4 (četiri) istovetna primerka, dva za NO IAESTE - Beograd, i dva za Saobraćajni fakulte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172085</wp:posOffset>
            </wp:positionV>
            <wp:extent cx="2628265" cy="1184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Nacionalni odbor IAESTE Srbije</w:t>
        <w:tab/>
        <w:tab/>
        <w:tab/>
        <w:tab/>
        <w:t>Za Saobraćajni fakulte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                    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Dragan Vukićević, direktor</w:t>
        <w:tab/>
        <w:t xml:space="preserve">                                                Prof. dr Nebojša Bojović, dekan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0:00Z</dcterms:created>
  <dc:creator>Vojkan Sobic</dc:creator>
  <dc:description/>
  <cp:keywords/>
  <dc:language>en-US</dc:language>
  <cp:lastModifiedBy>Microsoft Office User</cp:lastModifiedBy>
  <cp:lastPrinted>2011-10-17T14:22:00Z</cp:lastPrinted>
  <dcterms:modified xsi:type="dcterms:W3CDTF">2024-09-12T12:10:00Z</dcterms:modified>
  <cp:revision>2</cp:revision>
  <dc:subject/>
  <dc:title>Jugoslovenski odbor za me|unarodnu razmenu studenata za stru~nu praksu – Pododbor IAESTE Beograd nastavlja sa organizovanjem s</dc:title>
</cp:coreProperties>
</file>